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天津市高端会计人才培养使用情况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各区财政局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区会计人员结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区在岗会计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其中拥有会计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拥有注册会计师（资产评估师、税务师）资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拥有各级各类会计领军（高端）人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开展会计人才培养使用工作的经验做法及取得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阐述实施组织会计人才培养培训、会计人才使用等方面主要做法，以及取得的实施成效（如培养后人才在强化单位内部控制、财务管理、资产管理、绩效管理等方面的作用和成效等），并尽可能以数据和具体案例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开展会计人才培养使用工作面临的主要问题困难以及原因分析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分类阐述，并尽可能以数据和具体案例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进一步做好会计人才培养使用工作的意见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结合本区实际提出意见建议，并尽可能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19-06-13T17:25:00Z</cp:lastPrinted>
  <dcterms:modified xsi:type="dcterms:W3CDTF">2020-11-30T07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