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行政事业单位内部控制报告编报单位基础信息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填报单位：</w:t>
      </w:r>
      <w:r>
        <w:rPr>
          <w:rFonts w:cs="Calibri" w:eastAsia="仿宋_GB2312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制表人：</w:t>
      </w:r>
      <w:r>
        <w:rPr>
          <w:rFonts w:cs="Calibri"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10"/>
        <w:gridCol w:w="3202"/>
        <w:gridCol w:w="4118"/>
        <w:gridCol w:w="155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机构代码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位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管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组织机构代码为统一社会信用代码的第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到第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位，总共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位数。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单位名称应填写全称，使用规范性表述。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请在备注栏注明对应行的信息是修改、新增、删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6:00Z</dcterms:created>
  <dc:creator>dell</dc:creator>
  <dc:description/>
  <cp:keywords/>
  <dc:language>en-US</dc:language>
  <cp:lastModifiedBy>孙海升</cp:lastModifiedBy>
  <dcterms:modified xsi:type="dcterms:W3CDTF">2020-04-0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