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附件：</w:t>
      </w:r>
    </w:p>
    <w:p>
      <w:pPr>
        <w:pStyle w:val="Normal"/>
        <w:spacing w:lineRule="auto" w:line="240"/>
        <w:jc w:val="center"/>
        <w:textAlignment w:val="auto"/>
        <w:rPr>
          <w:rFonts w:ascii="Calibri" w:hAnsi="Calibri" w:cs="Calibri"/>
          <w:kern w:val="2"/>
          <w:sz w:val="28"/>
          <w:szCs w:val="28"/>
          <w:u w:val="double"/>
        </w:rPr>
      </w:pPr>
      <w:r>
        <w:rPr>
          <w:rFonts w:ascii="Calibri" w:hAnsi="Calibri" w:cs="宋体;SimSun"/>
          <w:kern w:val="2"/>
          <w:sz w:val="28"/>
          <w:szCs w:val="28"/>
          <w:u w:val="double"/>
        </w:rPr>
        <w:t>天津市市级非税收入退库申请表</w:t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 w:val="21"/>
          <w:szCs w:val="21"/>
        </w:rPr>
      </w:pPr>
      <w:r>
        <w:rPr>
          <w:rFonts w:ascii="Calibri" w:hAnsi="Calibri" w:cs="宋体;SimSun"/>
          <w:kern w:val="2"/>
          <w:sz w:val="21"/>
          <w:szCs w:val="21"/>
        </w:rPr>
        <w:t>填发日期：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</w:t>
      </w:r>
      <w:r>
        <w:rPr>
          <w:rFonts w:ascii="Calibri" w:hAnsi="Calibri" w:cs="宋体;SimSun"/>
          <w:kern w:val="2"/>
          <w:sz w:val="21"/>
          <w:szCs w:val="21"/>
        </w:rPr>
        <w:t>年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</w:t>
      </w:r>
      <w:r>
        <w:rPr>
          <w:rFonts w:ascii="Calibri" w:hAnsi="Calibri" w:cs="宋体;SimSun"/>
          <w:kern w:val="2"/>
          <w:sz w:val="21"/>
          <w:szCs w:val="21"/>
        </w:rPr>
        <w:t>月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</w:t>
      </w:r>
      <w:r>
        <w:rPr>
          <w:rFonts w:ascii="Calibri" w:hAnsi="Calibri" w:cs="宋体;SimSun"/>
          <w:kern w:val="2"/>
          <w:sz w:val="21"/>
          <w:szCs w:val="21"/>
        </w:rPr>
        <w:t>日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                                                                          </w:t>
      </w:r>
      <w:r>
        <w:rPr>
          <w:rFonts w:ascii="Calibri" w:hAnsi="Calibri" w:cs="宋体;SimSun"/>
          <w:kern w:val="2"/>
          <w:sz w:val="21"/>
          <w:szCs w:val="21"/>
        </w:rPr>
        <w:t>单位：元</w:t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5410</wp:posOffset>
                </wp:positionV>
                <wp:extent cx="9012555" cy="462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2555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538"/>
                              <w:gridCol w:w="158"/>
                              <w:gridCol w:w="699"/>
                              <w:gridCol w:w="698"/>
                              <w:gridCol w:w="425"/>
                              <w:gridCol w:w="330"/>
                              <w:gridCol w:w="105"/>
                              <w:gridCol w:w="425"/>
                              <w:gridCol w:w="143"/>
                              <w:gridCol w:w="287"/>
                              <w:gridCol w:w="429"/>
                              <w:gridCol w:w="425"/>
                              <w:gridCol w:w="135"/>
                              <w:gridCol w:w="290"/>
                              <w:gridCol w:w="430"/>
                              <w:gridCol w:w="425"/>
                              <w:gridCol w:w="425"/>
                              <w:gridCol w:w="419"/>
                              <w:gridCol w:w="2128"/>
                              <w:gridCol w:w="1165"/>
                              <w:gridCol w:w="342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退库申请单位名称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申请退库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账号</w:t>
                                  </w:r>
                                </w:p>
                              </w:tc>
                              <w:tc>
                                <w:tcPr>
                                  <w:tcW w:w="624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  <w:t>依法入库的待结算收入，符合有关规定需要退库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  <w:t>发生技术性差错需要退库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  <w:t>由于误缴、多缴、重缴等原因需要退库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  <w:t>因政策调整需要退库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  <w:t>符合退库规定的其它情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退库申请单位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624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行号</w:t>
                                  </w:r>
                                </w:p>
                              </w:tc>
                              <w:tc>
                                <w:tcPr>
                                  <w:tcW w:w="624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预算级次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1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  <w:t>中央级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  <w:t>市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  <w:t>退款国库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  <w:t>市分库</w:t>
                                  </w:r>
                                </w:p>
                              </w:tc>
                              <w:tc>
                                <w:tcPr>
                                  <w:tcW w:w="67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7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预算科目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申请退库金额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核定退库金额：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  <w:t>亿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其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核定市级退库金额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78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78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核定中央级退库金额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35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主管部门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经审核，同意按申请退库金额退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主管部门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3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财政征收局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经审核，同意按核定市级退库金额退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财政征收局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3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市财政局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经审核，同意按核定市级退库金额退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市财政局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3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财政部天津监管局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经审核，同意按核定中央级退库金额退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财政部天津监管局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3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65pt;height:364.5pt;mso-wrap-distance-left:0pt;mso-wrap-distance-right:9pt;mso-wrap-distance-top:0pt;mso-wrap-distance-bottom:0pt;margin-top:10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538"/>
                        <w:gridCol w:w="158"/>
                        <w:gridCol w:w="699"/>
                        <w:gridCol w:w="698"/>
                        <w:gridCol w:w="425"/>
                        <w:gridCol w:w="330"/>
                        <w:gridCol w:w="105"/>
                        <w:gridCol w:w="425"/>
                        <w:gridCol w:w="143"/>
                        <w:gridCol w:w="287"/>
                        <w:gridCol w:w="429"/>
                        <w:gridCol w:w="425"/>
                        <w:gridCol w:w="135"/>
                        <w:gridCol w:w="290"/>
                        <w:gridCol w:w="430"/>
                        <w:gridCol w:w="425"/>
                        <w:gridCol w:w="425"/>
                        <w:gridCol w:w="419"/>
                        <w:gridCol w:w="2128"/>
                        <w:gridCol w:w="1165"/>
                        <w:gridCol w:w="342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退库申请单位名称</w:t>
                            </w:r>
                          </w:p>
                        </w:tc>
                        <w:tc>
                          <w:tcPr>
                            <w:tcW w:w="539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申请退库原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账号</w:t>
                            </w:r>
                          </w:p>
                        </w:tc>
                        <w:tc>
                          <w:tcPr>
                            <w:tcW w:w="624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□  </w:t>
                            </w:r>
                            <w:r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  <w:t>依法入库的待结算收入，符合有关规定需要退库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□  </w:t>
                            </w:r>
                            <w:r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  <w:t>发生技术性差错需要退库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□  </w:t>
                            </w:r>
                            <w:r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  <w:t>由于误缴、多缴、重缴等原因需要退库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□  </w:t>
                            </w:r>
                            <w:r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  <w:t>因政策调整需要退库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□  </w:t>
                            </w:r>
                            <w:r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  <w:t>符合退库规定的其它情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经办人：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退库申请单位盖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624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行号</w:t>
                            </w:r>
                          </w:p>
                        </w:tc>
                        <w:tc>
                          <w:tcPr>
                            <w:tcW w:w="624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预算级次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1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  <w:t>中央级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  <w:t>市级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  <w:t>退款国库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  <w:t>市分库</w:t>
                            </w:r>
                          </w:p>
                        </w:tc>
                        <w:tc>
                          <w:tcPr>
                            <w:tcW w:w="67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7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预算科目</w:t>
                            </w:r>
                          </w:p>
                        </w:tc>
                        <w:tc>
                          <w:tcPr>
                            <w:tcW w:w="469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申请退库金额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核定退库金额：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  <w:t>亿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仟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其中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核定市级退库金额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78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78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核定中央级退库金额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35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主管部门审核意见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经审核，同意按申请退库金额退库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主管部门盖章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3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财政征收局审核意见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经审核，同意按核定市级退库金额退库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财政征收局盖章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3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市财政局审核意见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经审核，同意按核定市级退库金额退库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市财政局盖章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3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财政部天津监管局审核意见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经审核，同意按核定中央级退库金额退库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财政部天津监管局盖章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3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Calibri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;SimSun"/>
                                <w:kern w:val="2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联</w:t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次</w:t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填表说明：</w:t>
      </w:r>
      <w:r>
        <w:rPr>
          <w:rFonts w:ascii="宋体;SimSun" w:hAnsi="宋体;SimSun" w:cs="宋体;SimSun"/>
          <w:kern w:val="2"/>
          <w:sz w:val="21"/>
          <w:szCs w:val="21"/>
        </w:rPr>
        <w:t>一式六份，退库申请单位、主管部门、财政征收局、市财政局、天津监管局、国家金库天津市分库各一份。</w:t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单笔缴款退库金额在</w:t>
      </w:r>
      <w:r>
        <w:rPr>
          <w:rFonts w:cs="宋体;SimSun" w:ascii="宋体;SimSun" w:hAnsi="宋体;SimSun"/>
          <w:kern w:val="2"/>
          <w:sz w:val="21"/>
          <w:szCs w:val="21"/>
        </w:rPr>
        <w:t>500</w:t>
      </w:r>
      <w:r>
        <w:rPr>
          <w:rFonts w:ascii="宋体;SimSun" w:hAnsi="宋体;SimSun" w:cs="宋体;SimSun"/>
          <w:kern w:val="2"/>
          <w:sz w:val="21"/>
          <w:szCs w:val="21"/>
        </w:rPr>
        <w:t>万元以内的，由财政征收局审核市级退库金额；单笔缴款退库金额超过</w:t>
      </w:r>
      <w:r>
        <w:rPr>
          <w:rFonts w:cs="宋体;SimSun" w:ascii="宋体;SimSun" w:hAnsi="宋体;SimSun"/>
          <w:kern w:val="2"/>
          <w:sz w:val="21"/>
          <w:szCs w:val="21"/>
        </w:rPr>
        <w:t>500</w:t>
      </w:r>
      <w:r>
        <w:rPr>
          <w:rFonts w:ascii="宋体;SimSun" w:hAnsi="宋体;SimSun" w:cs="宋体;SimSun"/>
          <w:kern w:val="2"/>
          <w:sz w:val="21"/>
          <w:szCs w:val="21"/>
        </w:rPr>
        <w:t>万元或属重大事项的，由市财政局复审并签章。</w:t>
      </w:r>
    </w:p>
    <w:p>
      <w:pPr>
        <w:pStyle w:val="Normal"/>
        <w:spacing w:lineRule="auto" w:line="240"/>
        <w:ind w:right="240" w:hanging="0"/>
        <w:jc w:val="both"/>
        <w:textAlignment w:val="auto"/>
        <w:rPr/>
      </w:pPr>
      <w:r>
        <w:rPr>
          <w:rFonts w:ascii="宋体;SimSun" w:hAnsi="宋体;SimSun" w:cs="宋体;SimSun"/>
          <w:kern w:val="2"/>
          <w:sz w:val="21"/>
          <w:szCs w:val="21"/>
        </w:rPr>
        <w:t>对中央与地方分成的，由财政征收局报财政部天津监管局审核中央级分成金额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spacing w:lineRule="auto" w:line="240"/>
        <w:ind w:right="240" w:hanging="0"/>
        <w:jc w:val="both"/>
        <w:textAlignment w:val="auto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851" w:footer="454" w:bottom="794"/>
      <w:pgNumType w:start="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6230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8" w:hanging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7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8" w:hanging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640" w:hanging="64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09:00Z</dcterms:created>
  <dc:creator/>
  <dc:description/>
  <cp:keywords/>
  <dc:language>en-US</dc:language>
  <cp:lastModifiedBy>孙海升</cp:lastModifiedBy>
  <dcterms:modified xsi:type="dcterms:W3CDTF">2019-12-31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