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检查对象分配明细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810"/>
      </w:tblGrid>
      <w:tr>
        <w:trPr>
          <w:trHeight w:val="678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政部门名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被检查代理机构名称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平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国际招标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西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信诺环宇工程管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东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民联万华招标代理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高瓴招标代理有限责任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南开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建投工程项目管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红桥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赛拉维招标代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东丽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越洋建设工程造价咨询合伙事务所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津南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天翔工程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西青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华春建设工程项目管理有限责任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北辰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博纳招标代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武清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实奕建设工程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宝坻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拓邦建设工程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静海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友诚达建设工程管理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宁河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天乐滨海国际投资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蓟州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众诚合源招标代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滨海新区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滨海经建工程项目管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河北鸿泰融新工程项目咨询股份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嘉程（天津）招标代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房（天津）项目管理有限公司</w:t>
            </w:r>
          </w:p>
        </w:tc>
      </w:tr>
      <w:tr>
        <w:trPr>
          <w:trHeight w:val="80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政部门名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被检查代理机构名称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滨海招标代理有限责任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宸津科技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德泓项目管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港保税区世纪龙科技发展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广正建设项目咨询股份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建设工程招标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昊信工程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昊宇工程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弘拓建设工程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弘毅信达招标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华尚建设工程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锦和建设工程管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聚鑫广源工程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鲲鹏招标代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联创管理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明朗科技咨询服务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磐宇招标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晟辰工程造价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盛浩工程咨询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世新工程项目管理有限公司</w:t>
            </w:r>
          </w:p>
        </w:tc>
      </w:tr>
      <w:tr>
        <w:trPr>
          <w:trHeight w:val="567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诚信招标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国盛工程造价咨询有限公司</w:t>
            </w:r>
          </w:p>
        </w:tc>
      </w:tr>
      <w:tr>
        <w:trPr>
          <w:trHeight w:val="84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财政部门名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被检查代理机构名称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</w:rPr>
              <w:t>市财政局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宏宇工程造价咨询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辉耀招标咨询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慧林工程咨询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建研工程咨询股份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明正工程咨询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倚天工程咨询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天成招投标代理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天恒信工程造价咨询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市兴业工程造价咨询有限责任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顺盛科技发展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万泽建设工程咨询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烜福工程招标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银隆工程管理咨询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津政测工程项目管理有限公司</w:t>
            </w:r>
          </w:p>
        </w:tc>
      </w:tr>
      <w:tr>
        <w:trPr>
          <w:trHeight w:val="529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天勤工程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22:00Z</dcterms:created>
  <dc:creator> </dc:creator>
  <dc:description/>
  <cp:keywords/>
  <dc:language>en-US</dc:language>
  <cp:lastModifiedBy>孙海升</cp:lastModifiedBy>
  <dcterms:modified xsi:type="dcterms:W3CDTF">2019-10-12T07:39:00Z</dcterms:modified>
  <cp:revision>4</cp:revision>
  <dc:subject> </dc:subject>
  <dc:title> </dc:title>
</cp:coreProperties>
</file>