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医疗住院收费票据（电子）式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376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票面要素。包括：财政票据名称、财政票据监制章、票据代码、票据号码、交款人统一社会信用代码、交款人（单位或个人）、校验码、开票日期、二维码、项目名称、金额（元）、金额合计（大写）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（小写）、备注、其他信息、收款单位（章）、复核人、收款人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字体字号。</w:t>
      </w:r>
      <w:r>
        <w:rPr>
          <w:rFonts w:ascii="仿宋_GB2312;仿宋" w:hAnsi="仿宋_GB2312;仿宋" w:cs="宋体;SimSun" w:eastAsia="仿宋_GB2312;仿宋"/>
          <w:sz w:val="24"/>
          <w:szCs w:val="22"/>
        </w:rPr>
        <w:t>标题为汉仪中楷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20.04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像素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px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），居中</w:t>
      </w:r>
      <w:r>
        <w:rPr>
          <w:rFonts w:ascii="仿宋_GB2312;仿宋" w:hAnsi="仿宋_GB2312;仿宋" w:cs="宋体;SimSun" w:eastAsia="仿宋_GB2312;仿宋"/>
          <w:sz w:val="24"/>
          <w:szCs w:val="22"/>
        </w:rPr>
        <w:t>；正文字体为汉仪楷体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像素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px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规格大小。票据尺寸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718×480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像素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px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），每英寸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96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像素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px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）。换算成打印尺寸为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190mm×127mm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颜色、套章等要求。文字和表格颜色：棕色；在标题正中位置套财政票据监制章（正红色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6:00Z</dcterms:created>
  <dc:creator>lyun</dc:creator>
  <dc:description/>
  <dc:language>en-US</dc:language>
  <cp:lastModifiedBy>Administrator</cp:lastModifiedBy>
  <dcterms:modified xsi:type="dcterms:W3CDTF">2019-10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