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医疗收费明细（电子）式样</w:t>
      </w:r>
    </w:p>
    <w:p>
      <w:pPr>
        <w:pStyle w:val="Normal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270500" cy="627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</w:t>
      </w:r>
      <w:r>
        <w:rPr>
          <w:rFonts w:eastAsia="仿宋_GB2312;仿宋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明细要素。包括：所属电子票据代码、所属电子票据号码、交款人、开票日期、项目名称、数量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单位、金额（元）、本页（或自定义）小计、金额合计、备注、收款单位（章）、总页数、当前页数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字体字号。</w:t>
      </w:r>
      <w:r>
        <w:rPr>
          <w:rFonts w:ascii="仿宋_GB2312;仿宋" w:hAnsi="仿宋_GB2312;仿宋" w:cs="宋体;SimSun" w:eastAsia="仿宋_GB2312;仿宋"/>
          <w:sz w:val="24"/>
          <w:szCs w:val="22"/>
        </w:rPr>
        <w:t>标题为汉仪中楷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0.04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，居中</w:t>
      </w:r>
      <w:r>
        <w:rPr>
          <w:rFonts w:ascii="仿宋_GB2312;仿宋" w:hAnsi="仿宋_GB2312;仿宋" w:cs="宋体;SimSun" w:eastAsia="仿宋_GB2312;仿宋"/>
          <w:sz w:val="24"/>
          <w:szCs w:val="22"/>
        </w:rPr>
        <w:t>；正文字体为汉仪楷体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规格大小。尺寸：最大为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718×1062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，每英寸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96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像素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px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）。换算成打印尺寸为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90mm×281mm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4.</w:t>
      </w:r>
      <w:r>
        <w:rPr>
          <w:szCs w:val="2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颜色、套章等要求。文字和表格颜色：棕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5:00Z</dcterms:created>
  <dc:creator>lyun</dc:creator>
  <dc:description/>
  <dc:language>en-US</dc:language>
  <cp:lastModifiedBy>Administrator</cp:lastModifiedBy>
  <dcterms:modified xsi:type="dcterms:W3CDTF">2019-10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