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小型微型企业划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农、林、牧、渔业：营业收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及以上的为小型企业；营业收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工业：从业人员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及以上，且营业收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以下或营业收入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建筑业：营业收入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及以上，且资产总额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及以上的为小型企业；营业收入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以下或资产总额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批发业：从业人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及以上，且营业收入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下或营业收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零售业：从业人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及以上，且营业收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下或营业收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交通运输业：从业人员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及以上，且营业收入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以下或营业收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仓储业：从业人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及以上，且营业收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以下或营业收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邮政业：从业人员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及以上，且营业收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以下或营业收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住宿业：从业人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及以上，且营业收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下或营业收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餐饮业：从业人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及以上，且营业收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下或营业收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信息传输业：从业人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及以上，且营业收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下或营业收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软件和信息技术服务业：从业人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及以上，且营业收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下或营业收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房地产开发经营：营业收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，且资产总额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及以上的为小型企业；营业收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下或资产总额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物业管理：从业人员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及以上，且营业收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下或营业收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租赁和商务服务业：从业人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及以上，且资产总额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万元以下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的为小型企业；从业人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下或资产总额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下的为微型企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十六）其他未列明行业：从业人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及以上的为小型企业；从业人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下的为微型企业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9:00Z</dcterms:created>
  <dc:creator>康华</dc:creator>
  <dc:description/>
  <cp:keywords/>
  <dc:language>en-US</dc:language>
  <cp:lastModifiedBy>马骏</cp:lastModifiedBy>
  <dcterms:modified xsi:type="dcterms:W3CDTF">2011-12-31T06:14:00Z</dcterms:modified>
  <cp:revision>5</cp:revision>
  <dc:subject/>
  <dc:title>附件：       小型微型企业划分标准</dc:title>
</cp:coreProperties>
</file>