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641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/>
          <w:color w:val="000000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-10"/>
          <w:sz w:val="44"/>
          <w:szCs w:val="44"/>
        </w:rPr>
        <w:t>2019-2020</w:t>
      </w:r>
      <w:r>
        <w:rPr>
          <w:rFonts w:ascii="方正小标宋简体" w:hAnsi="方正小标宋简体" w:eastAsia="方正小标宋简体"/>
          <w:color w:val="000000"/>
          <w:spacing w:val="-10"/>
          <w:sz w:val="44"/>
          <w:szCs w:val="44"/>
        </w:rPr>
        <w:t>年度重点会计科研项目立项名单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70"/>
        <w:gridCol w:w="850"/>
        <w:gridCol w:w="2350"/>
      </w:tblGrid>
      <w:tr>
        <w:trPr>
          <w:trHeight w:val="720" w:hRule="atLeast"/>
        </w:trPr>
        <w:tc>
          <w:tcPr>
            <w:tcW w:w="8613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Cs w:val="21"/>
              </w:rPr>
              <w:t xml:space="preserve">立项编号首字母说明： </w:t>
            </w:r>
            <w:r>
              <w:rPr>
                <w:rFonts w:eastAsia="仿宋" w:cs="宋体" w:ascii="仿宋" w:hAnsi="仿宋"/>
                <w:b/>
                <w:bCs/>
                <w:color w:val="000000"/>
                <w:szCs w:val="21"/>
              </w:rPr>
              <w:t>Y</w:t>
            </w:r>
            <w:r>
              <w:rPr>
                <w:rFonts w:ascii="仿宋" w:hAnsi="仿宋" w:cs="宋体" w:eastAsia="仿宋"/>
                <w:b/>
                <w:bCs/>
                <w:color w:val="000000"/>
                <w:szCs w:val="21"/>
              </w:rPr>
              <w:t xml:space="preserve">一般项目    </w:t>
            </w:r>
            <w:r>
              <w:rPr>
                <w:rFonts w:eastAsia="仿宋" w:cs="宋体" w:ascii="仿宋" w:hAnsi="仿宋"/>
                <w:b/>
                <w:bCs/>
                <w:color w:val="000000"/>
                <w:szCs w:val="21"/>
              </w:rPr>
              <w:t>Q</w:t>
            </w:r>
            <w:r>
              <w:rPr>
                <w:rFonts w:ascii="仿宋" w:hAnsi="仿宋" w:cs="宋体" w:eastAsia="仿宋"/>
                <w:b/>
                <w:bCs/>
                <w:color w:val="000000"/>
                <w:szCs w:val="21"/>
              </w:rPr>
              <w:t xml:space="preserve">青年项目    </w:t>
            </w:r>
            <w:r>
              <w:rPr>
                <w:rFonts w:eastAsia="仿宋" w:cs="宋体" w:ascii="仿宋" w:hAnsi="仿宋"/>
                <w:b/>
                <w:bCs/>
                <w:color w:val="000000"/>
                <w:szCs w:val="21"/>
              </w:rPr>
              <w:t>Z</w:t>
            </w:r>
            <w:r>
              <w:rPr>
                <w:rFonts w:ascii="仿宋" w:hAnsi="仿宋" w:cs="宋体" w:eastAsia="仿宋"/>
                <w:b/>
                <w:bCs/>
                <w:color w:val="000000"/>
                <w:szCs w:val="21"/>
              </w:rPr>
              <w:t>经费自筹项目</w:t>
            </w:r>
          </w:p>
        </w:tc>
      </w:tr>
      <w:tr>
        <w:trPr>
          <w:trHeight w:val="720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Cs w:val="21"/>
              </w:rPr>
              <w:t>一般项目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Cs w:val="21"/>
              </w:rPr>
              <w:t>立项编号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Cs w:val="21"/>
              </w:rPr>
              <w:t>项目名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Cs w:val="21"/>
              </w:rPr>
              <w:t>作者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Cs w:val="21"/>
              </w:rPr>
              <w:t>工作单位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Y190101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财务报告问询函与企业融资约束：影响机理与经济后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翟淑萍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财经大学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Y190201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政府会计改革对地方债务管理的影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吴迎新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大学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Y19020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政府财务报告审计问题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朱长萍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市审计局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Y190203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基于财政大数据视角的预算资金绩效管理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马蔡琛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南开大学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Y190204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以增加知识价值为导向的高校科研经费财务管理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李鑫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工业大学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Y190301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市场化改革速度与企业金融资产配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吴娜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财经大学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Y19030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一带一路”区域企业会计准则协调问题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杨雪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工业大学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Y190303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乡村振兴战略下新型农业经营主体会计信息问题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李彩霞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农学院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Y190304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大数据驱动中小企业财务管理创新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王兰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财经大学珠江学院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Y190305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实施新收入准则对电网企业业务流程的影响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王霞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国网天津市电力公司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Y190306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上市公司金融资产配置及其经济后果研究——以富归鸟股份为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高敬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财经大学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Y190307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供应链网络关系对企业间资金协同影响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李任斯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商业大学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Y190308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经济新常态下纺织行业企业财务风险评价与预警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杨继飞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工业大学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Y190401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企业集团内部控制建设对核心竞争力影响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黄永康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中审华会计师事务所（特殊普通合伙）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Y19040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一带一路”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倡议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下企业海外投资风险管理研究——以巴基斯坦为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李虹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理工大学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Y190403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基于大数据分析的上市公司内控缺陷预警模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张蕾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财经大学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Y190501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基础设施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 xml:space="preserve">PPP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项目财务风险与防范对策研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陈洁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城建大学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Y19050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PPP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项目地方政府性债务风险研究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刘荣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财经大学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Y190503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PPP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项目财务风险评价及防范对策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高华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理工大学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Y190504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绩效管理系统设计协同和创新模式契合关系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王晔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工业大学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Y190505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PPP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项目财务风险与防范对策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张萍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南开大学滨海学院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Y190601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互联网背景下企业财务生态系统研究：作用机理与实现路径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孙毅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财经大学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Y19060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融媒介影响会计信息原则的传导机理研究天津财经大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杜国祥 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财经大学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Y190603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人工智能时代财务智能服务体系建设——以高校为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张阳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职业大学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Y190701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大智移云”背景下会计人才转型特点与教育改革路径研究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李田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商业大学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Y19070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数字化转型进程中财务人员队伍发展建设重点问题的分析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张凤路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港（集团）有限公司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Y190901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供应链集中度、现金流量平滑与企业创新绩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刘树海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财经大学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Y19090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政治制度执行与上市公司盈余管理——基于政治关联的调节作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王英允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商业大学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Y190903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新促进法背景下中小企业融资结构优化研究——以京津冀地区为例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王晓燕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天津科技大学 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Y190904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减税降费背景下餐饮业财务管理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陈翼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中德应用技术大学</w:t>
            </w:r>
          </w:p>
        </w:tc>
      </w:tr>
      <w:tr>
        <w:trPr>
          <w:trHeight w:val="720" w:hRule="atLeast"/>
        </w:trPr>
        <w:tc>
          <w:tcPr>
            <w:tcW w:w="86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szCs w:val="21"/>
              </w:rPr>
              <w:t>青年项目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Cs w:val="21"/>
              </w:rPr>
              <w:t>立项编号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Cs w:val="21"/>
              </w:rPr>
              <w:t>项目名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Cs w:val="21"/>
              </w:rPr>
              <w:t>作者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Cs w:val="21"/>
              </w:rPr>
              <w:t>工作单位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Q190201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以增加知识价值为导向的科研经费财务管理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刘文婷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南开大学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Q190202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政府会计改革对高校全面绩效管理的影响研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罗文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商业大学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Q190203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学前教育全面预算绩效管理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陈欣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市河西区第十六幼儿园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Q190204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高校执行政府会计制度现状、问题与对策研究—以天津市为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黄丹林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理工大学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Q190205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政府会计制度改革执行情况及问题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王子洲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市河西区教育系统财务中心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Q190206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高校全面实施预算绩效管理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史淑霞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科技大学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Q190207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以增加知识价值为导向的高校科研经费的使用与财务柔性管理研究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郭洋洋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城建大学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Q190208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以全面绩效管理为战略导向的高校政府会计制度改革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李洪志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科技大学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Q190301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一带一路”背景下天津中小外贸企业财务管理问题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武桂芳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财经大学珠江学院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Q19030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大数据驱动下中小企业财务管理创新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汤小芳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财经大学珠江学院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Q190303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非国有股东超额委派董事能否提高会计信息质量？—基于国企混改背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冯慧群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财经大学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Q190501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PPP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项目财务风险与防范对策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宋亚伟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商业大学宝德学院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Q19050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新医改形势下公立医院绩效考核指标体系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武思思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市胸科医院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Q190601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互联网背景下企业财务生态系统的作用机理与实现路径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王红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财经大学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Q19060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物联网技术下资产管理系统建设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代爽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丞明会计师事务所（普通合伙）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Q190603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区块链技术在会计领域中的应用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侯磊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商业大学宝德学院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Q190701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全面预算绩效实施背景下高校财务人员素质提升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王海妮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科技大学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Q19070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人工智能时代下会计人员职业再规划及发展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张笑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工业职业学院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Q190703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大智移云”背景下应用型高校会计人才培养转型发展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王桂平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大学仁爱学院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Q190901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新租赁准则背景下融资租赁风险管理模型的构建与应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张超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中德应用技术大学</w:t>
            </w:r>
          </w:p>
        </w:tc>
      </w:tr>
      <w:tr>
        <w:trPr>
          <w:trHeight w:val="720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Cs w:val="21"/>
              </w:rPr>
              <w:t>经费自筹项目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Cs w:val="21"/>
              </w:rPr>
              <w:t>立项编号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Cs w:val="21"/>
              </w:rPr>
              <w:t>项目名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Cs w:val="21"/>
              </w:rPr>
              <w:t>作者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Cs w:val="21"/>
              </w:rPr>
              <w:t>工作单位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Z190101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基于电网企业《会计基础工作规范》修订有关问题研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傅蓉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国网天津市电力公司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Z190201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高校实施政府会计制度面临的问题及对策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南芳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工业大学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Z19020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监狱系统贯彻实施政府会计改革执行情况问题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周毅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天津市监狱管理局 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Z190301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实施新租赁准则对电网企业经营业绩的影响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代鑫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国网天津市电力公司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Z190401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企业内部控制缺陷及修复对研发活动盈余管理的影响研究——基于制度变迁视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赵慧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商业大学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Z19040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基于智能化条件下的财务内部控制体系建设实证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黄建卫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能源投资集团有限公司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Z190601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行政事业单位建设财务共享服务中心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洪相铁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医科大学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Z19060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港集团基于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Navis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操作系统和金蝶财务管控系统实现业财融合的实践与推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鞠兆欣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港（集团）有限公司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Z190603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政府会计改革背景下高校会计信息化建设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齐静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天津商业大学 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Z190701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信息技术、商业变革与会计转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吕志明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天津财经大学 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Z190901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电网企业基于数据中台的多维精益管理体系构建与实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张俊民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国网天津市电力公司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Z19090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双院区并轨运行下儿童医院财务内部控制建设的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肖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天津市儿童医院</w:t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</w:r>
    </w:p>
    <w:p>
      <w:pPr>
        <w:pStyle w:val="Normal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3:54:00Z</dcterms:created>
  <dc:creator>比心</dc:creator>
  <dc:description/>
  <dc:language>en-US</dc:language>
  <cp:lastModifiedBy>比心</cp:lastModifiedBy>
  <dcterms:modified xsi:type="dcterms:W3CDTF">2023-06-13T06:24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0369D30374E1A8F41459C391464C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