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22</w:t>
      </w:r>
      <w:r>
        <w:rPr>
          <w:rFonts w:eastAsia="方正小标宋简体"/>
          <w:sz w:val="52"/>
          <w:szCs w:val="52"/>
        </w:rPr>
        <w:t>年度财政预算项目评审报告</w:t>
      </w:r>
    </w:p>
    <w:p>
      <w:pPr>
        <w:pStyle w:val="Normal"/>
        <w:spacing w:lineRule="exact" w:line="80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（部门参考模板）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900"/>
        <w:ind w:left="126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left="126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left="12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00"/>
        <w:ind w:left="12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  <w:szCs w:val="32"/>
        </w:rPr>
      </w:pPr>
      <w:r>
        <w:rPr>
          <w:rFonts w:eastAsia="黑体"/>
          <w:kern w:val="0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xx</w:t>
      </w:r>
      <w:r>
        <w:rPr>
          <w:rFonts w:ascii="黑体" w:hAnsi="黑体" w:eastAsia="黑体"/>
          <w:sz w:val="44"/>
          <w:szCs w:val="44"/>
        </w:rPr>
        <w:t>项目预算评审报告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实施必要性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概述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名称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实施周期（月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实施主体（末级预算单位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简介（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立项依据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xx</w:t>
      </w:r>
      <w:r>
        <w:rPr>
          <w:rFonts w:ascii="仿宋_GB2312" w:hAnsi="仿宋_GB2312" w:eastAsia="仿宋_GB2312"/>
          <w:sz w:val="32"/>
          <w:szCs w:val="32"/>
        </w:rPr>
        <w:t>法律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xx</w:t>
      </w:r>
      <w:r>
        <w:rPr>
          <w:rFonts w:ascii="仿宋_GB2312" w:hAnsi="仿宋_GB2312" w:eastAsia="仿宋_GB2312"/>
          <w:sz w:val="32"/>
          <w:szCs w:val="32"/>
        </w:rPr>
        <w:t>行政法规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中共中央关于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》（文号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国务院关于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》（文号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部委关于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》（文号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市委关于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》（文号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市政府关于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》（文号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对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的批示》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部门“三重一大”会议纪要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部门文件依据（文号）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项目绩效目标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预算管理一体化系统中项目库信息保持一致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项目绩效指标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预算管理一体化系统中项目库信息保持一致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方案可行性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实施计划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按照如下计划实施项目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，召开培训会议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，实施政府采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，组织入场施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，组织项目验收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为举例，各部门可结合项目实际进行调整，如属于转移支付项目，应对应各区实际安排的项目撰写）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执行必备条件评估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出项目执行必备的气候条件、地质条件、水文条件、政策条件、评审条件、审批要件、市场条件、受众条件等。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项目执行风险评估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出项目执行可能遭遇的疫情风险、气候风险、地质风险、水文风险、政策风险、决策风险、审批风险、市场风险、受众满意度风险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筹资合规性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是否涉及新增隐性债务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是否以政府购买服务名义违规融资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专项债券平衡方案（如涉及）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是否存在其他违规融资问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资金规模合理性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总体投入测算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购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型设备（）台，单价（）元，需资金（）元。按市场价（）元测算，资金需求偏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低，偏高的原因为（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聘请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级师资（）人，人均标准（）元，需资金（）元。按市场价（）元测算，资金需求偏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低，偏高的原因为（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会场，面积（）平方米，租赁费（）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，需资金（）元。按市场价（）元测算，资金需求偏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低，偏高的原因为（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类型企业给予补助，涉及（）家企业，补助标准为（）元，需资金（）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设备进行维护，需人工时（）小时，时均付费标准（）元，用料（）延米，单价（）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延米，需资金（）元。按市场价（）元测算，资金需求偏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低，偏高的原因为（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聘请第三方机构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项目进行评审，需人工时（）小时，时均付费标准（）元。按市场价（）元测算，资金需求偏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低，偏高的原因为（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项目属于转移支付项目，采用因素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竞争性分配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目法分配资金，具体的分配公式为（），评审结果为（），考虑（）因素，分配（）区（）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为举例，各部门可结合项目实际进行调整）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“现金流”测算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分（）年投入，其中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投入（）元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投入（）元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x</w:t>
      </w:r>
      <w:r>
        <w:rPr>
          <w:rFonts w:ascii="仿宋_GB2312" w:hAnsi="仿宋_GB2312" w:eastAsia="仿宋_GB2312"/>
          <w:sz w:val="32"/>
          <w:szCs w:val="32"/>
        </w:rPr>
        <w:t>年（预算编制年度）投入（）元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支出（）元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支出（）元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780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04:00Z</dcterms:created>
  <dc:creator>kylin</dc:creator>
  <dc:description/>
  <dc:language>en-US</dc:language>
  <cp:lastModifiedBy>kylin</cp:lastModifiedBy>
  <cp:lastPrinted>2021-08-03T14:28:00Z</cp:lastPrinted>
  <dcterms:modified xsi:type="dcterms:W3CDTF">2022-02-23T11:46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