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4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确认</w:t>
      </w:r>
      <w:r>
        <w:rPr>
          <w:rFonts w:ascii="方正小标宋简体" w:hAnsi="方正小标宋简体" w:cs="宋体" w:eastAsia="方正小标宋简体"/>
          <w:sz w:val="44"/>
          <w:szCs w:val="44"/>
          <w:u w:val="single"/>
          <w:lang w:val="en"/>
        </w:rPr>
        <w:t xml:space="preserve">    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农业保险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保费补贴资金到位的函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部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农业保险保费补贴政策的有关规定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级财政应承担的保费补贴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足额落实到位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种植业保险保费补贴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养殖业保险保费补贴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农村保险保费补贴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地方优势特色农产品保险保费补贴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ind w:left="5120" w:hanging="5120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ind w:left="5120" w:hanging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财政局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9:00Z</dcterms:created>
  <dc:creator>闫自仁</dc:creator>
  <dc:description/>
  <dc:language>en-US</dc:language>
  <cp:lastModifiedBy>kylin</cp:lastModifiedBy>
  <cp:lastPrinted>2022-05-16T09:04:00Z</cp:lastPrinted>
  <dcterms:modified xsi:type="dcterms:W3CDTF">2022-05-16T09:04:17Z</dcterms:modified>
  <cp:revision>7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