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会计学术热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财会监督相关问题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会计研究</w:t>
      </w:r>
      <w:r>
        <w:rPr>
          <w:rFonts w:ascii="Times New Roman" w:hAnsi="Times New Roman" w:cs="Times New Roman" w:eastAsia="方正小标宋简体"/>
          <w:sz w:val="44"/>
          <w:szCs w:val="44"/>
        </w:rPr>
        <w:t>参考主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会计法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华人民共和国会计法》修订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华人民共和国注册会计师法》修订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会计制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基础设施会计核算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综合财务报告审计与公开机制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内部控制信息化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内部控制建立与实施情况监督检查标准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2" w:tgtFrame="https://kns.cnki.net/kns8/defaultresult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基于财务共享中心的会计监督强化对策研究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、金融工具准则实施重点、难点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行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S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体系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碳背景下碳排放权交易会计处理的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注册会计师行业管理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会计师行业诚信体系评价标准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会计师行业联合监管模式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执业质量监督重点关注问题研究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会计队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人员职业道德养成与培养途径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背景下会计人员管理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工智能发展与会计人员转型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时代多维会计人员培养体系建设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会计数字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凭证会计数据标准化探索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 w:tgtFrame="https://kns.cnki.net/kns8/defaultresult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人工智能对会计行业的影响和应对措施探究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数字化转型对会计信息质量的影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4" w:tgtFrame="https://kns.cnki.net/kns8/defaultresult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数字化时代会计行业面临的挑战与对策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数据时代下企业税务风险识别与防范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于高校治理视角下的预算一体化绩效管理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80"/>
        <w:ind w:lef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数字化背景下司库体系建设研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2&amp;CurRec=12&amp;recid=&amp;FileName=ZLSC202220001&amp;DbName=CJFDLAST2022&amp;DbCode=CJFD&amp;yx=&amp;pr=&amp;URLID=" TargetMode="External"/><Relationship Id="rId3" Type="http://schemas.openxmlformats.org/officeDocument/2006/relationships/hyperlink" Target="https://kns.cnki.net/kns8/Detail?sfield=fn&amp;QueryID=9&amp;CurRec=5&amp;recid=&amp;FileName=TZCY202224025&amp;DbName=CJFDLAST2023&amp;DbCode=CJFD&amp;yx=&amp;pr=&amp;URLID=" TargetMode="External"/><Relationship Id="rId4" Type="http://schemas.openxmlformats.org/officeDocument/2006/relationships/hyperlink" Target="https://kns.cnki.net/kns8/Detail?sfield=fn&amp;QueryID=0&amp;CurRec=11&amp;recid=&amp;FileName=HZJJ202304059&amp;DbName=CJFDLAST2023&amp;DbCode=CJFD&amp;yx=&amp;pr=&amp;URLID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9:56Z</dcterms:created>
  <dc:creator>Dell</dc:creator>
  <dc:description/>
  <dc:language>en-US</dc:language>
  <cp:lastModifiedBy>市财政局（收文）</cp:lastModifiedBy>
  <dcterms:modified xsi:type="dcterms:W3CDTF">2023-04-03T09:32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483B29734AD38134F4603115D14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