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bidi="ar"/>
        </w:rPr>
        <w:t>天津市会计领军人才培养工程毕业学员名单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bidi="ar"/>
        </w:rPr>
        <w:t>（第七期）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（按照姓氏笔画排序，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bidi="ar"/>
        </w:rPr>
        <w:t>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bidi="ar"/>
        </w:rPr>
        <w:t>人）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bidi="ar"/>
        </w:rPr>
        <w:t xml:space="preserve">企事业类 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bidi="ar"/>
        </w:rPr>
        <w:t xml:space="preserve">36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bidi="ar"/>
        </w:rPr>
        <w:t>人</w:t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375" w:hRule="atLeast"/>
        </w:trPr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于桂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现代职业技术学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  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商业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  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泰达投资控股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丽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津智国有资本投资运营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刘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渤化资产经营管理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春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职业大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海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津航技术物理研究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阮宏毅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中铁十八局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杜  冰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天津市城安热电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杜  娟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市眼科医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  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市中小企业信用融资担保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  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外运华北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  睿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港第一港埠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  琪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港散货物流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  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东丽医院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  涛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国网天津市电力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  磊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铁路设计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凤力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纺织集团进出口股份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立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大地工程开发（集团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旭得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泰达投资控股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灵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南开区住房和建设委员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底偃鹏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市公共交通集团（控股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孟  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士力控股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赵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晖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市交通（集团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治钧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国网天津市电力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晨翔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轨道交通集团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郝宝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水泥工业设计研究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金伟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香港天津港发展控股有限公司天津代表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昝英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津诚国有资本投资运营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钱  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城市基础设施建设投资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陶  力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港（集团）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葛  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石油管道局工程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  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市城安热电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戴海燕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航空油料集团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  巍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车用燃料技术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东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士力控股集团有限公司</w:t>
            </w:r>
          </w:p>
        </w:tc>
      </w:tr>
      <w:tr>
        <w:trPr>
          <w:trHeight w:val="375" w:hRule="atLeast"/>
        </w:trPr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注册会计师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 xml:space="preserve">13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  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致同会计师事务所（特殊普通合伙）天津分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建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中审华会计师事务所（特殊普通合伙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俊丽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致同会计师事务所（特殊普通合伙）天津分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杜俊涛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立信会计师事务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业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立信中联会计师事务所（特殊普通合伙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  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中兴财光华会计师事务所（特殊普通合伙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  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职国际会计师事务所（特殊普通合伙）天津分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  莹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华夏金信资产评估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晓亮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立信中联会计师事务所（特殊普通合伙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  静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龙大会计师事务所（普通合伙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崔  骅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中审华会计师事务所（特殊普通合伙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阎  鹏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津恒汇联合会计师事务所（普通合伙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亚宾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信永中和会计师事务所（特殊普通合伙）天津分所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42:00Z</dcterms:created>
  <dc:creator>张薇敏</dc:creator>
  <dc:description/>
  <dc:language>en-US</dc:language>
  <cp:lastModifiedBy>kylin</cp:lastModifiedBy>
  <cp:lastPrinted>2023-06-09T10:34:00Z</cp:lastPrinted>
  <dcterms:modified xsi:type="dcterms:W3CDTF">2023-06-09T10:34:19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D49B137C44CCFB00C3B834521C909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