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25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5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25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25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-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重点会计科研立项课题指南</w:t>
      </w:r>
    </w:p>
    <w:p>
      <w:pPr>
        <w:pStyle w:val="Normal"/>
        <w:numPr>
          <w:ilvl w:val="0"/>
          <w:numId w:val="0"/>
        </w:numPr>
        <w:spacing w:lineRule="exact" w:line="600"/>
        <w:ind w:firstLine="707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25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5"/>
        </w:rPr>
        <w:t>一、指导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财会监督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财会监督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各类监督</w:t>
      </w:r>
      <w:r>
        <w:rPr>
          <w:rFonts w:ascii="Times New Roman" w:hAnsi="Times New Roman" w:cs="Times New Roman" w:eastAsia="仿宋_GB231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时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内部</w:t>
      </w:r>
      <w:r>
        <w:rPr>
          <w:rFonts w:ascii="Times New Roman" w:hAnsi="Times New Roman" w:cs="Times New Roman" w:eastAsia="仿宋_GB2312"/>
          <w:sz w:val="32"/>
          <w:szCs w:val="32"/>
        </w:rPr>
        <w:t>财会监督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工作机制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介机构履行执业监督责任相关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财会监督与企业合规建设的融合问题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政府和非营利组织会计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教育成本核算方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立医院成本管理评价体系构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会计与财政风险预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基础设施资产移交会计核算问题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楷体_GB2312"/>
          <w:sz w:val="32"/>
          <w:szCs w:val="32"/>
        </w:rPr>
        <w:t>会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线平台数字资产的估值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企盘活存量、培育增量、提升质量路径方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建筑行业收入成本确认计量与经济业务相关性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与上市公司财务相关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资产确认与会计计量相关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国有企业对政府债务化解的会计路径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工智能背景下企业会计发展趋势探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注册会计师行业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册会计师行业诚信情况评级评价工作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计师事务所一体化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计师事务所内部治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计工作数字化转型与审计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会计人才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丝绸之路建设下会计人员的转型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智化时代管理会计人才培养创新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理记账与财务共享中心发展趋势对财会人才培养方向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会人员职业道德建设与舞弊防范机制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会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信息化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工智能对企业</w:t>
      </w:r>
      <w:r>
        <w:rPr>
          <w:rFonts w:eastAsia="仿宋_GB2312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"/>
          <w:sz w:val="32"/>
          <w:szCs w:val="32"/>
        </w:rPr>
        <w:t>表现的影响路径与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小企业虚拟财务共享中心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财审监一体化系统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经济下企业智能化转型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循环下天津市重点产业链数智化升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经济时代企业营销财务模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型企业财务共享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财务管理全流程电子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径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内部控制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转型与内部控制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供应链业务体系内部控制制度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事业单位内部控制体系的建构与风险防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立医院业务活动内部控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724" w:hanging="0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管理会计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管理会计价值创造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管理会计数智化转型与高质量发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事业单位绩效预算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端制造与管理会计创新相关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会计报告相关问题研究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说明：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项目</w:t>
      </w:r>
      <w:r>
        <w:rPr>
          <w:rFonts w:ascii="Times New Roman" w:hAnsi="Times New Roman" w:cs="Times New Roman" w:eastAsia="仿宋_GB2312"/>
          <w:sz w:val="32"/>
          <w:szCs w:val="32"/>
        </w:rPr>
        <w:t>属于课题指导参考方向，具体题目需要申请人自行拟定。对于符合上述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选题，立项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虑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25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5"/>
        </w:rPr>
        <w:t>二、自选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项目申报人可根据本行业和自身的研究基础和条件，在选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前述指导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后自行拟定题目，也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行提出研究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即自选项目，自选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研究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与会计工作紧密相关，要体现创新性、深刻性和实用性，对会计工作和经济建设有重要的理论价值和实践意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评审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  <w:lang w:eastAsia="zh-CN"/>
        </w:rPr>
        <w:t>可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5"/>
        </w:rPr>
        <w:t>立项。</w:t>
      </w:r>
    </w:p>
    <w:p>
      <w:pPr>
        <w:pStyle w:val="Normal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0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栗庆林</dc:creator>
  <dc:description/>
  <dc:language>en-US</dc:language>
  <cp:lastModifiedBy>李跃</cp:lastModifiedBy>
  <cp:lastPrinted>2021-06-02T23:54:00Z</cp:lastPrinted>
  <dcterms:modified xsi:type="dcterms:W3CDTF">2023-11-17T10:0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D630CA4A4C9297B5E6E028E760A8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