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/>
      </w:pPr>
      <w:r>
        <w:rPr/>
        <w:t>中级会计专业技术资格考试免试科目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3"/>
        <w:gridCol w:w="1107"/>
        <w:gridCol w:w="1418"/>
        <w:gridCol w:w="2215"/>
      </w:tblGrid>
      <w:tr>
        <w:trPr>
          <w:trHeight w:val="7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位授予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13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会计专业技术资格考试管理机构意见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9:00Z</dcterms:created>
  <dc:creator>华为</dc:creator>
  <dc:description/>
  <cp:keywords/>
  <dc:language>en-US</dc:language>
  <cp:lastModifiedBy>Administrator</cp:lastModifiedBy>
  <dcterms:modified xsi:type="dcterms:W3CDTF">2024-06-05T10:05:00Z</dcterms:modified>
  <cp:revision>2</cp:revision>
  <dc:subject/>
  <dc:title>关于做好2024年度全国中级会计专业技术资格考试（天津考区）与会计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8588A1F8488BA7427923368EF173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