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0"/>
          <w:szCs w:val="30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lang w:val="en-US" w:eastAsia="zh-CN"/>
        </w:rPr>
        <w:t>年度市级部门决算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）天津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）天津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）天津市教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）天津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）天津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）天津市民族和宗教事务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）天津市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）天津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）天津市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）天津市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一）天津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二）天津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三）天津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四）天津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五）天津市城市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六）天津市交通运输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七）天津市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八）天津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十九）天津市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）天津市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一）天津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二）天津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三）天津市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四）天津市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五）天津市人民政府外事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六）天津市市场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七）天津市人民政府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八）天津市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二十九）天津市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）天津市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一）天津市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二）天津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三）天津市人民政府合作交流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四）天津市人民政府政务服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五）天津市人民政府参事室（天津市文史研究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六）天津市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七）天津市监狱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八）天津市戒毒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三十九）天津市药品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）天津市知识产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一）天津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二）天津市人大常委会办公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三）中国人民政治协商会议天津市委员会办公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四）天津市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五）天津市人民检察院第一分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六）天津市人民检察院第二分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七）天津市人民检察院第三分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八）天津铁路运输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四十九）天津市和平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）天津市河东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一）天津市河西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二）天津市南开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三）天津市河北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四）天津市红桥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五）天津市东丽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六）天津市西青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七）天津市津南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八）天津市北辰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十九）天津市武清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）天津市宝坻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一）天津市滨海新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二）天津市宁河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三）天津市静海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四）天津市蓟州区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五）天津市高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六）天津市第一中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七）天津市第二中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八）天津市第三中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六十九）天津海事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）天津铁路运输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一）天津市和平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二）天津市河东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三）天津市河西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四）天津市南开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五）天津市河北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六）天津市红桥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七）天津市东丽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八）天津市西青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七十九）天津市津南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）天津市北辰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一）天津市武清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二）天津市宝坻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三）天津市滨海新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四）天津市宁河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五）天津市静海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六）天津市蓟州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七）中共天津市委办公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八）中共天津市纪律检查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八十九）中共天津市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）中国国民党革命委员会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一）中国民主同盟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二）中国民主建国会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三）中国民主促进会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四）中国农工民主党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五）中国致公党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六）九三学社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七）台湾民主自治同盟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八）天津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九十九）中国共产主义青年团天津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〇）天津市妇女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一）天津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二）天津市工商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三）天津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四）天津市残疾人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五）天津市作家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六）天津市人民对外友好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七）天津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八）中国国际贸易促进委员会天津市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〇九）天津市法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〇）天津市红十字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一）天津市台湾同胞联谊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二）天津市黄埔军校同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三）天津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四）天津市档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五）中共天津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六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原天津广播电视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海河传媒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七）天津市供销合作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八）天津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一九）天津北方演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〇）天津市地质矿产勘查开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一）天津华北地质勘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二）国家统计局天津调查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三）天津市邮政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四）天津市通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五）天津市地震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六）天津市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七）中华人民共和国天津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八）天津中德应用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二九）天津商务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〇）天津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一）天津市社会主义学院（天津市中华文化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二）天津社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三）天津市农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四）天津市经济发展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五）天津市政府投资项目评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六）天津百利机械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七）天津中环电子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八）天津渤海轻工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三九）天津纺织集团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〇）天津渤海化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一）天津市冶金集团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二）天津一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三）天津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四）天津物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五）天津市建筑材料集团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六）天津市建工集团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七）天津市交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八）天津市水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四九）天津市长芦盐业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〇）天津有色金属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一）天津环球磁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二）天津市旅游（控股）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三）天津市滨海新区塘沽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四）天津市滨海新区汉沽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五）天津市滨海新区大港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六）天津市滨海新区人民法院塘沽审判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七）天津市滨海新区人民法院汉沽审判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八）天津市滨海新区人民法院大港审判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五九）天津市机械设备成套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六〇）天津市公安交通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六一）天津市流动人口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六二）天津市消防救援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六三）天津科学技术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六四）天津市人民政府信访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3:00Z</dcterms:created>
  <dc:creator>Administrator</dc:creator>
  <dc:description/>
  <dc:language>en-US</dc:language>
  <cp:lastModifiedBy>李跃</cp:lastModifiedBy>
  <dcterms:modified xsi:type="dcterms:W3CDTF">2020-08-28T15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