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人民政府参事室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（天津市文史研究馆）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政府参事室（天津市文史研究馆）是贯彻落实党中央关于政府参事、文史工作的方针政策，党中央和市委关于政府参事、文史工作的决策部署，在履行职责过程中坚持和加强党对政府参事、文史工作的集中统一领导的市政府办公厅管理的部门管理机构，级别为副局级，主要职责是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组织市政府参事围绕政府中心工作开展调查研究，反映真实情况，参政议政、建言献策、统战联谊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组织市政府参事对有关法规、政府规章草案及重要文件提出意见和建议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贯彻执行党的统一战线政策，支持、组织市政府参事、市文史研究馆馆员参加爱国统一战线工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组织市政府参事、市文史研究馆馆员及时学习和掌握党中央、国务院和市委、市政府的方针政策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组织市文史研究馆馆员开展文史研究、艺术创作、统战联谊、对外文化交流，围绕文化建设的重要问题深入研究、建言献策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组织市政府参事开展同外国政府咨询机构的交流与合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承办市政府参事、市文史研究馆馆员的选聘工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负责为市政府参事、市文史研究馆馆员履行职责提供服务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9. </w:t>
      </w:r>
      <w:r>
        <w:rPr>
          <w:rFonts w:eastAsia="仿宋_GB2312"/>
          <w:sz w:val="30"/>
          <w:szCs w:val="30"/>
        </w:rPr>
        <w:t>承办市委、市政府交办的其他事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综合处、参事业务处和文史业务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职能处室；</w:t>
      </w:r>
      <w:r>
        <w:rPr>
          <w:rFonts w:eastAsia="仿宋_GB2312"/>
          <w:sz w:val="30"/>
          <w:szCs w:val="30"/>
        </w:rPr>
        <w:t>无下辖</w:t>
      </w:r>
      <w:r>
        <w:rPr>
          <w:rFonts w:eastAsia="仿宋_GB2312"/>
          <w:sz w:val="30"/>
          <w:szCs w:val="30"/>
        </w:rPr>
        <w:t>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天津市人民政府参事室（天津市文史研究馆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编制范围的预算单位只有部门本级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人民政府参事室（天津市文史研究馆）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0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90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75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37.7</w:t>
      </w:r>
      <w:r>
        <w:rPr>
          <w:rFonts w:eastAsia="仿宋_GB2312"/>
          <w:sz w:val="30"/>
          <w:szCs w:val="30"/>
        </w:rPr>
        <w:t>万元。天津市人民政府参事室（天津市文史研究馆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0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02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158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严格遵守厉行节约条例，压减经费开支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一般公共预算</w:t>
      </w:r>
      <w:r>
        <w:rPr>
          <w:rFonts w:eastAsia="仿宋_GB2312"/>
          <w:sz w:val="30"/>
          <w:szCs w:val="30"/>
          <w:u w:val="single"/>
        </w:rPr>
        <w:t>1021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02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158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严格遵守厉行节约条例，压减经费开支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793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77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227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2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0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158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  <w:u w:val="single"/>
        </w:rPr>
        <w:t>严格遵守厉行节约条例，压减经费开支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0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0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158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严格遵守厉行节约条例，压减经费开支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90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75.4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/>
          <w:sz w:val="30"/>
          <w:szCs w:val="30"/>
          <w:u w:val="single"/>
        </w:rPr>
        <w:t>37.7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02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158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严格遵守厉行节约条例，压减经费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  <w:u w:val="single"/>
        </w:rPr>
        <w:t>908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147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严格遵守厉行节约条例，压减经费开支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政府办公厅（室）及相关机构事务”</w:t>
      </w:r>
      <w:r>
        <w:rPr>
          <w:rFonts w:eastAsia="仿宋_GB2312"/>
          <w:sz w:val="30"/>
          <w:szCs w:val="30"/>
          <w:u w:val="single"/>
        </w:rPr>
        <w:t>908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  <w:u w:val="single"/>
        </w:rPr>
        <w:t>680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日常公用经费及人员经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一般行政管理事务”</w:t>
      </w:r>
      <w:r>
        <w:rPr>
          <w:rFonts w:eastAsia="仿宋_GB2312"/>
          <w:sz w:val="30"/>
          <w:szCs w:val="30"/>
          <w:u w:val="single"/>
        </w:rPr>
        <w:t>48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工作经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参事事务”</w:t>
      </w:r>
      <w:r>
        <w:rPr>
          <w:rFonts w:eastAsia="仿宋_GB2312"/>
          <w:sz w:val="30"/>
          <w:szCs w:val="30"/>
          <w:u w:val="single"/>
        </w:rPr>
        <w:t>179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参事馆员业务经费、慰问经费及馆员履职津贴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75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</w:rPr>
        <w:t>50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在职人员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</w:rPr>
        <w:t>25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在职人员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  <w:u w:val="single"/>
        </w:rPr>
        <w:t>37.7</w:t>
      </w:r>
      <w:r>
        <w:rPr>
          <w:rFonts w:eastAsia="仿宋_GB2312"/>
          <w:sz w:val="30"/>
          <w:szCs w:val="30"/>
        </w:rPr>
        <w:t>万元，包括“行政单位医疗”</w:t>
      </w:r>
      <w:r>
        <w:rPr>
          <w:rFonts w:eastAsia="仿宋_GB2312"/>
          <w:sz w:val="30"/>
          <w:szCs w:val="30"/>
          <w:u w:val="single"/>
        </w:rPr>
        <w:t>31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在职人员医疗保险</w:t>
      </w:r>
      <w:r>
        <w:rPr>
          <w:rFonts w:eastAsia="仿宋_GB2312"/>
          <w:sz w:val="30"/>
          <w:szCs w:val="30"/>
        </w:rPr>
        <w:t>；“公务员医疗补助”</w:t>
      </w:r>
      <w:r>
        <w:rPr>
          <w:rFonts w:eastAsia="仿宋_GB2312"/>
          <w:sz w:val="30"/>
          <w:szCs w:val="30"/>
          <w:u w:val="single"/>
        </w:rPr>
        <w:t>6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在职人员公务员医疗补助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793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6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65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u w:val="single"/>
        </w:rPr>
        <w:t>637.5</w:t>
      </w:r>
      <w:r>
        <w:rPr>
          <w:rFonts w:eastAsia="仿宋_GB2312"/>
          <w:sz w:val="30"/>
          <w:szCs w:val="30"/>
        </w:rPr>
        <w:t>万元、对个人和家庭的补助支出</w:t>
      </w:r>
      <w:r>
        <w:rPr>
          <w:rFonts w:eastAsia="仿宋_GB2312"/>
          <w:sz w:val="30"/>
          <w:szCs w:val="30"/>
          <w:u w:val="single"/>
        </w:rPr>
        <w:t>12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143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  <w:u w:val="single"/>
        </w:rPr>
        <w:t>141.6</w:t>
      </w:r>
      <w:r>
        <w:rPr>
          <w:rFonts w:eastAsia="仿宋_GB2312"/>
          <w:sz w:val="30"/>
          <w:szCs w:val="30"/>
        </w:rPr>
        <w:t>万元、资本性支出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2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厉行节约、过紧日子、压减经费开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未安排因公出国（境）任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厉行节约、过紧日子、压减经费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未安排购置公务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1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接待外省市来津调研任务增加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天津市人民政府参事室（天津市文史研究馆）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天津市人民政府参事室（天津市文史研究馆）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eastAsia="仿宋_GB2312"/>
          <w:sz w:val="30"/>
          <w:szCs w:val="30"/>
          <w:u w:val="single"/>
        </w:rPr>
        <w:t>143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、咨询费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10.3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11.2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1.3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5.4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4.5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23.5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47.5</w:t>
      </w:r>
      <w:r>
        <w:rPr>
          <w:rFonts w:eastAsia="仿宋_GB2312"/>
          <w:sz w:val="30"/>
          <w:szCs w:val="30"/>
        </w:rPr>
        <w:t>万元，办公设备购置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4.8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u w:val="single"/>
        </w:rPr>
        <w:t>4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购买办公用品项目</w:t>
      </w:r>
      <w:r>
        <w:rPr>
          <w:rFonts w:eastAsia="仿宋_GB2312"/>
          <w:sz w:val="30"/>
          <w:szCs w:val="30"/>
          <w:u w:val="single"/>
        </w:rPr>
        <w:t>4.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;SimSun" w:hAnsi="宋体;SimSun" w:cs="宋体;SimSun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</w:t>
      </w:r>
      <w:r>
        <w:rPr>
          <w:rFonts w:eastAsia="仿宋_GB2312"/>
          <w:color w:val="000000"/>
          <w:sz w:val="30"/>
          <w:szCs w:val="30"/>
        </w:rPr>
        <w:t>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  <w:u w:val="single"/>
        </w:rPr>
        <w:t>227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5:00Z</dcterms:created>
  <dc:creator>朱春礼</dc:creator>
  <dc:description/>
  <cp:keywords/>
  <dc:language>en-US</dc:language>
  <cp:lastModifiedBy>天津市人民政府参事室（天津市文史研究馆）</cp:lastModifiedBy>
  <cp:lastPrinted>2024-02-26T10:43:00Z</cp:lastPrinted>
  <dcterms:modified xsi:type="dcterms:W3CDTF">2024-02-26T02:4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