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市教育委员会</w:t>
      </w:r>
      <w:r>
        <w:rPr>
          <w:rFonts w:eastAsia="方正小标宋简体" w:cs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both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市委、市政府的工作安排，天津市教育委员会承担以下主要职能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仿宋_GB2312"/>
          <w:sz w:val="30"/>
          <w:szCs w:val="30"/>
        </w:rPr>
        <w:t>贯彻执行国家有关教育工作的法律、法规和方针、政策。研究起草有关地方性法规、规章草案和政策，并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仿宋_GB2312"/>
          <w:sz w:val="30"/>
          <w:szCs w:val="30"/>
        </w:rPr>
        <w:t>研究拟定教育发展战略、规划，拟定教育体制改革有关政策以及教育发展的重点、结构和速度，并组织实施。指导教育改革和发展的理论研究及试验工作。指导教育招生考试工作和高等教育自学考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仿宋_GB2312"/>
          <w:sz w:val="30"/>
          <w:szCs w:val="30"/>
        </w:rPr>
        <w:t>统筹管理各类高等教育和高等职业教育，统筹管理和指导中等及中等以下各类教育，组织指导成人教育，统筹管理全市民办教育、中外合作办学工作。负责全市教育工作的督导和评估及基本信息的统计、分析和发布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 w:eastAsia="仿宋_GB2312"/>
          <w:sz w:val="30"/>
          <w:szCs w:val="30"/>
        </w:rPr>
        <w:t>管理和指导少数民族教育工作，组织、协调对少数民族和边远省区的教育援助。负责落实国家语言文字工作方针、政策和规划，指导推广普通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五）</w:t>
      </w:r>
      <w:r>
        <w:rPr>
          <w:rFonts w:ascii="Times New Roman" w:hAnsi="Times New Roman" w:cs="Times New Roman" w:eastAsia="仿宋_GB2312"/>
          <w:sz w:val="30"/>
          <w:szCs w:val="30"/>
        </w:rPr>
        <w:t>统筹管理本部门教育经费。参与拟定改革和完善教育投资体制的政策、措施，落实筹措教育经费的各项措施，监测教育经费筹措和使用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六）</w:t>
      </w:r>
      <w:r>
        <w:rPr>
          <w:rFonts w:ascii="Times New Roman" w:hAnsi="Times New Roman" w:cs="Times New Roman" w:eastAsia="仿宋_GB2312"/>
          <w:sz w:val="30"/>
          <w:szCs w:val="30"/>
        </w:rPr>
        <w:t>主管全市的教师工作，指导教育系统人才队伍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七）</w:t>
      </w:r>
      <w:r>
        <w:rPr>
          <w:rFonts w:ascii="Times New Roman" w:hAnsi="Times New Roman" w:cs="Times New Roman" w:eastAsia="仿宋_GB2312"/>
          <w:sz w:val="30"/>
          <w:szCs w:val="30"/>
        </w:rPr>
        <w:t>负责学籍管理工作。参与拟订普通高等学校和中等职业技术学校毕业生就业政策，指导普通高等学校开展毕业生就业创业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八）</w:t>
      </w:r>
      <w:r>
        <w:rPr>
          <w:rFonts w:ascii="Times New Roman" w:hAnsi="Times New Roman" w:cs="Times New Roman" w:eastAsia="仿宋_GB2312"/>
          <w:sz w:val="30"/>
          <w:szCs w:val="30"/>
        </w:rPr>
        <w:t>指导各级各类学校的思想政治工作、德育工作、体育卫生与艺术教育工作及国防教育工作，全面实施素质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九）</w:t>
      </w:r>
      <w:r>
        <w:rPr>
          <w:rFonts w:ascii="Times New Roman" w:hAnsi="Times New Roman" w:cs="Times New Roman" w:eastAsia="仿宋_GB2312"/>
          <w:sz w:val="30"/>
          <w:szCs w:val="30"/>
        </w:rPr>
        <w:t>组织学校承担国家和我市重大科技项目并协调实施。规划、指导高校科学研究、技术开发、科技成果转化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产学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结合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十）</w:t>
      </w:r>
      <w:r>
        <w:rPr>
          <w:rFonts w:ascii="Times New Roman" w:hAnsi="Times New Roman" w:cs="Times New Roman" w:eastAsia="仿宋_GB2312"/>
          <w:sz w:val="30"/>
          <w:szCs w:val="30"/>
        </w:rPr>
        <w:t>负责教育系统对外交流与合作工作，负责公派出国留学、国外来津留学和教育援外的管理工作，负责开展与香港、澳门特别行政区及台湾地区的教育交流与合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十一）</w:t>
      </w:r>
      <w:r>
        <w:rPr>
          <w:rFonts w:ascii="Times New Roman" w:hAnsi="Times New Roman" w:cs="Times New Roman" w:eastAsia="仿宋_GB2312"/>
          <w:sz w:val="30"/>
          <w:szCs w:val="30"/>
        </w:rPr>
        <w:t>指导学校安全保卫和后勤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十二）</w:t>
      </w:r>
      <w:r>
        <w:rPr>
          <w:rFonts w:ascii="Times New Roman" w:hAnsi="Times New Roman" w:cs="Times New Roman" w:eastAsia="仿宋_GB2312"/>
          <w:sz w:val="30"/>
          <w:szCs w:val="30"/>
        </w:rPr>
        <w:t>指导有关的教育学会、协会和基金会等社会团体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（十三）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部门内设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2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个职能处室；下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8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天津市教育委员会部门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师范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天津财经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天津理工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天津中医药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天津外国语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天津音乐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天津美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天津农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天津市职业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天津音乐学院附属中等音乐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天津开放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天津市教育招生考试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天津商业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天津市教育科学研究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sz w:val="30"/>
          <w:szCs w:val="30"/>
        </w:rPr>
        <w:t>天津工业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sz w:val="30"/>
          <w:szCs w:val="30"/>
        </w:rPr>
        <w:t>天津科技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sz w:val="30"/>
          <w:szCs w:val="30"/>
        </w:rPr>
        <w:t>天津职业技术师范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总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第二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口腔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眼科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朱宪彝纪念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sz w:val="30"/>
          <w:szCs w:val="30"/>
        </w:rPr>
        <w:t>天津中医药大学第一附属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sz w:val="30"/>
          <w:szCs w:val="30"/>
        </w:rPr>
        <w:t>天津中医药大学第二附属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8.</w:t>
      </w:r>
      <w:r>
        <w:rPr>
          <w:rFonts w:ascii="Times New Roman" w:hAnsi="Times New Roman" w:cs="Times New Roman" w:eastAsia="仿宋_GB2312"/>
          <w:sz w:val="30"/>
          <w:szCs w:val="30"/>
        </w:rPr>
        <w:t>天津职业技术师范大学附属高级技术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9.</w:t>
      </w:r>
      <w:r>
        <w:rPr>
          <w:rFonts w:ascii="Times New Roman" w:hAnsi="Times New Roman" w:cs="Times New Roman" w:eastAsia="仿宋_GB2312"/>
          <w:sz w:val="30"/>
          <w:szCs w:val="30"/>
        </w:rPr>
        <w:t>天津石油职业技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幼儿师范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幼儿师范学校附属幼儿园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实验小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工读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视力障碍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财务与资产管理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教育发展基金会秘书处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老年人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聋人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9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大学软件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地震工程研究所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海运职业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教育综合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外国语大学附属外国语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瑞景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天津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耀华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第一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8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南开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9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新华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实验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复兴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交通职业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物资贸易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建筑工程职工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建筑工程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生物工程职业技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8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交通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天津市教育委员会所有收入和支出均纳入部门预算管理。收入包括：一般公共预算拨款收入</w:t>
      </w:r>
      <w:r>
        <w:rPr>
          <w:rFonts w:eastAsia="仿宋_GB2312" w:cs="Times New Roman"/>
          <w:sz w:val="30"/>
          <w:szCs w:val="30"/>
          <w:u w:val="single"/>
        </w:rPr>
        <w:t xml:space="preserve">971222.5 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/>
          <w:sz w:val="30"/>
          <w:szCs w:val="30"/>
          <w:u w:val="single"/>
        </w:rPr>
        <w:t>15451.5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/>
          <w:sz w:val="30"/>
          <w:szCs w:val="30"/>
          <w:u w:val="single"/>
        </w:rPr>
        <w:t>69.7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/>
          <w:sz w:val="30"/>
          <w:szCs w:val="30"/>
          <w:u w:val="single"/>
        </w:rPr>
        <w:t>287547.1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/>
          <w:sz w:val="30"/>
          <w:szCs w:val="30"/>
          <w:u w:val="single"/>
        </w:rPr>
        <w:t>1566602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90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9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/>
          <w:sz w:val="30"/>
          <w:szCs w:val="30"/>
          <w:u w:val="single"/>
        </w:rPr>
        <w:t>220348.7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/>
          <w:sz w:val="30"/>
          <w:szCs w:val="30"/>
          <w:u w:val="single"/>
        </w:rPr>
        <w:t>866822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教育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>1600732.4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/>
          <w:sz w:val="30"/>
          <w:szCs w:val="30"/>
          <w:u w:val="single"/>
        </w:rPr>
        <w:t>1229.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文化旅游体育与传媒支出</w:t>
      </w:r>
      <w:r>
        <w:rPr>
          <w:rFonts w:eastAsia="仿宋_GB2312" w:cs="Times New Roman"/>
          <w:sz w:val="30"/>
          <w:szCs w:val="30"/>
          <w:u w:val="single"/>
        </w:rPr>
        <w:t>649.0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>101865.1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/>
          <w:sz w:val="30"/>
          <w:szCs w:val="30"/>
          <w:u w:val="single"/>
        </w:rPr>
        <w:t>1558001.6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/>
          <w:sz w:val="30"/>
          <w:szCs w:val="30"/>
          <w:u w:val="single"/>
        </w:rPr>
        <w:t>1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农林水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61.9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69.7 </w:t>
      </w:r>
      <w:r>
        <w:rPr>
          <w:rFonts w:ascii="Times New Roman" w:hAnsi="Times New Roman" w:cs="Times New Roman" w:eastAsia="仿宋_GB2312"/>
          <w:sz w:val="30"/>
          <w:szCs w:val="30"/>
        </w:rPr>
        <w:t>万元、其他支出</w:t>
      </w:r>
      <w:r>
        <w:rPr>
          <w:rFonts w:eastAsia="仿宋_GB2312" w:cs="Times New Roman"/>
          <w:sz w:val="30"/>
          <w:szCs w:val="30"/>
          <w:u w:val="single"/>
        </w:rPr>
        <w:t>11813.2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/>
          <w:sz w:val="30"/>
          <w:szCs w:val="30"/>
          <w:u w:val="single"/>
        </w:rPr>
        <w:t>20119.1</w:t>
      </w:r>
      <w:r>
        <w:rPr>
          <w:rFonts w:ascii="Times New Roman" w:hAnsi="Times New Roman" w:cs="Times New Roman" w:eastAsia="仿宋_GB2312"/>
          <w:sz w:val="30"/>
          <w:szCs w:val="30"/>
        </w:rPr>
        <w:t>万元。天津市教育委员会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/>
          <w:sz w:val="30"/>
          <w:szCs w:val="30"/>
          <w:u w:val="single"/>
        </w:rPr>
        <w:t>3928914.9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/>
          <w:sz w:val="30"/>
          <w:szCs w:val="30"/>
          <w:u w:val="single"/>
        </w:rPr>
        <w:t>3928914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29094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事业收入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44673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/>
          <w:sz w:val="30"/>
          <w:szCs w:val="30"/>
          <w:u w:val="single"/>
        </w:rPr>
        <w:t>866822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2.1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/>
          <w:sz w:val="30"/>
          <w:szCs w:val="30"/>
          <w:u w:val="single"/>
        </w:rPr>
        <w:t>971222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4.7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/>
          <w:sz w:val="30"/>
          <w:szCs w:val="30"/>
          <w:u w:val="single"/>
        </w:rPr>
        <w:t>15451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4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9.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002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/>
          <w:sz w:val="30"/>
          <w:szCs w:val="30"/>
          <w:u w:val="single"/>
        </w:rPr>
        <w:t>287547.1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.3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/>
          <w:sz w:val="30"/>
          <w:szCs w:val="30"/>
          <w:u w:val="single"/>
        </w:rPr>
        <w:t>1566602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9.9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002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9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02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/>
          <w:sz w:val="30"/>
          <w:szCs w:val="30"/>
          <w:u w:val="single"/>
        </w:rPr>
        <w:t>220348.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.6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/>
          <w:sz w:val="30"/>
          <w:szCs w:val="30"/>
          <w:u w:val="single"/>
        </w:rPr>
        <w:t>3295101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7832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卫生健康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41515.4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/>
          <w:sz w:val="30"/>
          <w:szCs w:val="30"/>
          <w:u w:val="single"/>
        </w:rPr>
        <w:t>2572784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8.1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/>
          <w:sz w:val="30"/>
          <w:szCs w:val="30"/>
          <w:u w:val="single"/>
        </w:rPr>
        <w:t>722317.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1.9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/>
          <w:sz w:val="30"/>
          <w:szCs w:val="30"/>
          <w:u w:val="single"/>
        </w:rPr>
        <w:t>1019300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2464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财政结转结余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2540.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/>
          <w:sz w:val="30"/>
          <w:szCs w:val="30"/>
          <w:u w:val="single"/>
        </w:rPr>
        <w:t xml:space="preserve">971222.5 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/>
          <w:sz w:val="30"/>
          <w:szCs w:val="30"/>
          <w:u w:val="single"/>
        </w:rPr>
        <w:t>15451.5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9.7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/>
          <w:sz w:val="30"/>
          <w:szCs w:val="30"/>
          <w:u w:val="single"/>
        </w:rPr>
        <w:t>32556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/>
          <w:sz w:val="30"/>
          <w:szCs w:val="30"/>
          <w:u w:val="single"/>
        </w:rPr>
        <w:t>1019300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2464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卫生健康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858.6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、其他支出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514.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、债务付息支出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338.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教育支出</w:t>
      </w:r>
      <w:r>
        <w:rPr>
          <w:rFonts w:eastAsia="仿宋_GB2312" w:cs="Times New Roman"/>
          <w:sz w:val="30"/>
          <w:szCs w:val="30"/>
          <w:u w:val="single"/>
        </w:rPr>
        <w:t>847727.3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/>
          <w:sz w:val="30"/>
          <w:szCs w:val="30"/>
          <w:u w:val="single"/>
        </w:rPr>
        <w:t>1229.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文化旅游体育与传媒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49.0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/>
          <w:sz w:val="30"/>
          <w:szCs w:val="30"/>
          <w:u w:val="single"/>
        </w:rPr>
        <w:t>82459.2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/>
          <w:sz w:val="30"/>
          <w:szCs w:val="30"/>
          <w:u w:val="single"/>
        </w:rPr>
        <w:t>54660.0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农林水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61.9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9.7</w:t>
      </w:r>
      <w:r>
        <w:rPr>
          <w:rFonts w:ascii="Times New Roman" w:hAnsi="Times New Roman" w:cs="Times New Roman" w:eastAsia="仿宋_GB2312"/>
          <w:sz w:val="30"/>
          <w:szCs w:val="30"/>
        </w:rPr>
        <w:t>万元、其他支出</w:t>
      </w:r>
      <w:r>
        <w:rPr>
          <w:rFonts w:eastAsia="仿宋_GB2312" w:cs="Times New Roman"/>
          <w:sz w:val="30"/>
          <w:szCs w:val="30"/>
          <w:u w:val="single"/>
        </w:rPr>
        <w:t>11764.2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/>
          <w:sz w:val="30"/>
          <w:szCs w:val="30"/>
          <w:u w:val="single"/>
        </w:rPr>
        <w:t>20119.1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/>
          <w:sz w:val="30"/>
          <w:szCs w:val="30"/>
          <w:u w:val="single"/>
        </w:rPr>
        <w:t>992360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701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科学技术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229.9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、卫生健康支出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859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847727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181.3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</w:rPr>
        <w:t xml:space="preserve">    </w:t>
      </w:r>
      <w:r>
        <w:rPr>
          <w:rFonts w:eastAsia="仿宋_GB2312" w:cs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83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管理事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273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运行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273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教育委员会机关人员经费和公用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708378.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学前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88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幼儿师范学校附属幼儿园人员经费和公用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小学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14475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实验小学人员经费和公用经费支出、义务教育免费教科书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初中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24148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各直属中学人员经费和公用经费支出、义务教育免费教科书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中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40492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各直属中学人员经费和公用经费支出、各类学校校舍维修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等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595931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本科院校人员经费和公用经费支出、学生资助补助等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普通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2441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事业单位人员经费和公用经费支出、市考试院综合考务经费等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119296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等职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14982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中等职业学校人员经费和公用经费支出、学生资助补助等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技校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3691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技工学校人员经费和公用经费支出、学生资助补助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等职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96847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高等职业院校人员经费和公用经费支出、现代职业教育质量提升计划资金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职业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3774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第二届世界职业技术教育发展大会和世界职业院校技能大赛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广播电视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5793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广播电视学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 xml:space="preserve">4626.3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开放大学人员经费和公用经费支出、信息化运维服务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广播电视教育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eastAsia="zh-CN"/>
        </w:rPr>
        <w:t xml:space="preserve">1166.9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天津开放大学校园设施提升改造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特殊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6950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特殊学校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588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特殊教育学校人员经费和公用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工读学校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83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工读学校人员经费和公用经费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支持特殊教育发展专项补助等项目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 xml:space="preserve">;“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其他特殊教育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基础教育教师培训（天津市特殊教育教师培元关爱计划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医科大学总医院干部保健专项补助资金项目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学技术支出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eastAsia="zh-CN"/>
        </w:rPr>
        <w:t>1229.9</w:t>
      </w:r>
      <w:r>
        <w:rPr>
          <w:rFonts w:eastAsia="仿宋_GB2312" w:cs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</w:rPr>
        <w:t>1229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结转上年科学技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“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基础研究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94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自然科学基金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30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度天津市科技计划项目等结转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项基础科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" w:eastAsia="zh-CN"/>
        </w:rPr>
        <w:t>万元，主要用于</w:t>
      </w:r>
      <w:r>
        <w:rPr>
          <w:rFonts w:eastAsia="仿宋_GB2312" w:cs="Times New Roman"/>
          <w:sz w:val="30"/>
          <w:szCs w:val="30"/>
          <w:u w:val="single"/>
          <w:lang w:val="en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" w:eastAsia="zh-CN"/>
        </w:rPr>
        <w:t>年天津市科技计划智库项目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等结转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其他基础研究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3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度天津市科技计划项目结转资金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应用研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高技术研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度天津市科技计划项目结转资金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研究与开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5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技术研究与开发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5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第二批中央引导地方科技发展项目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科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社会科学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天津市科技计划智库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科学技术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714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科学技术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714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市科技计划项目结转资金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文化旅游体育与传媒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4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3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文物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保护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3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single"/>
          <w:lang w:eastAsia="zh-CN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文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4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文物保护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4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中医药大学图书馆馆藏可移动文物预防性保护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82459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32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行政事业单位养老支出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57.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残疾人事业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75.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82184.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54789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基本养老保险缴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27394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职业年金缴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残疾人事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75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残疾人事业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75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理工大学聋人工学院残疾人职业技能提升行动、天津市职业大学残疾人职业技能提升行动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466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858.6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用于公立医院、中医药事业发展等项目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立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583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综合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808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综合医院人员经费、公用经费和项目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医（民族）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27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中医医院人员经费、公用经费和项目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专科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4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专科医院人员经费、公用经费和项目经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共卫生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57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基本公共卫生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14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基本公共卫生服务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重大公共卫生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7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重大公共卫生服务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公共卫生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4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其他公共卫生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</w:rPr>
        <w:t>37242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16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教育委员会机关医疗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7871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医疗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3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教育委员会机关医疗补助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992.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医疗补助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医药事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276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医（民族医）药专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276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中医药事业传承与发展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农林水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61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44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农业农村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农业农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61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科技转化与推广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08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头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及高素质农民培育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渔业发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成品油价格调整对渔业补助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173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232.9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地方政府一般债务付息支出科目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173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券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173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地方政府一般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一般公共预算基本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22483.9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60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公用经费较上年压减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19622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生活补助、医疗费补助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282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、印刷费、咨询费、手续费、水费、电费、邮电费、取暖费、物业管理费、差旅费、维修（护）费、租赁费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会议费、</w:t>
      </w:r>
      <w:r>
        <w:rPr>
          <w:rFonts w:ascii="Times New Roman" w:hAnsi="Times New Roman" w:cs="Times New Roman" w:eastAsia="仿宋_GB2312"/>
          <w:sz w:val="30"/>
          <w:szCs w:val="30"/>
        </w:rPr>
        <w:t>培训费、公务接待费、专用材料费、劳务费、委托业务费、工会经费、福利费、公务用车运行维护费、其他交通费用、税金及附加费用、其他商品和服务支出、办公设备购置、专用设备购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信息网络及软件购置更新、无形资产购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其他资本性支出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安排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27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47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年初预算未安排因公出国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境）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费及严控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70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年初预算不再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因公出国（境）费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9.3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9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0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压减公用经费支出</w:t>
      </w:r>
      <w:r>
        <w:rPr>
          <w:rFonts w:ascii="Times New Roman" w:hAnsi="Times New Roman" w:cs="Times New Roman" w:eastAsia="仿宋_GB2312"/>
          <w:sz w:val="30"/>
          <w:szCs w:val="30"/>
        </w:rPr>
        <w:t>；公务用车购置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无相关经费安排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8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7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压减公用经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政府性基金预算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6869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779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使用专项债券安排的项目规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上年未安排相关支出</w:t>
      </w:r>
      <w:r>
        <w:rPr>
          <w:rFonts w:ascii="Times New Roman" w:hAnsi="Times New Roman" w:cs="Times New Roman" w:eastAsia="仿宋_GB2312"/>
          <w:sz w:val="30"/>
          <w:szCs w:val="30"/>
        </w:rPr>
        <w:t>，其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农业生产发展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农业绿色发展与技术服务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764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514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使用专项债券安排的项目规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政府性基金及对应专项债务收入安排的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416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他地方自行试点项目收益专项债券收入安排的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416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师范大学京津冀教育协同发展实训基地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彩票公益金安排的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47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用于教育事业的彩票公益金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9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>202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支持大学生创新创业项目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用于残疾人事业的彩票公益金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1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聋人学校特殊艺术人才培养基地建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>14945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105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专项债券项目致债务付息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945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945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师范大学京津冀教育协同发展实训基地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专项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国有资本经营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69.7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资本经营预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69.7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69.7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年安排所属预算单位增强国有资本实力项目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企业资本金注入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9.7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国有企业资本金注入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69.7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预算单位增强国有资本实力项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天津市教育委员会本级机关运行经费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30.6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5.2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7.8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0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取暖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5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.3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0.7 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0"/>
          <w:szCs w:val="30"/>
        </w:rPr>
        <w:t>万元、委托业务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43.5</w:t>
      </w:r>
      <w:r>
        <w:rPr>
          <w:rFonts w:ascii="Times New Roman" w:hAnsi="Times New Roman" w:cs="Times New Roman" w:eastAsia="仿宋_GB2312"/>
          <w:sz w:val="30"/>
          <w:szCs w:val="30"/>
        </w:rPr>
        <w:t>万元、税金及附加费用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商品和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无形资产购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u w:val="single"/>
        </w:rPr>
        <w:t>1230482.6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44175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u w:val="single"/>
        </w:rPr>
        <w:t>132654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5365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天津中医药大学第一附属医院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77375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医科大学第二医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42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79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城乡义务教育补助经费</w:t>
      </w:r>
      <w:r>
        <w:rPr>
          <w:rFonts w:eastAsia="仿宋_GB2312" w:cs="Times New Roman"/>
          <w:color w:val="000000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免费教科书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600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北京协和医学院天津校区</w:t>
      </w:r>
      <w:r>
        <w:rPr>
          <w:rFonts w:eastAsia="仿宋_GB2312" w:cs="Times New Roman"/>
          <w:color w:val="000000"/>
          <w:sz w:val="30"/>
          <w:szCs w:val="30"/>
        </w:rPr>
        <w:t>-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一般债券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011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6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4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半牵引汽车、大型客车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0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>722317.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/>
          <w:b/>
          <w:sz w:val="30"/>
          <w:szCs w:val="30"/>
        </w:rPr>
        <w:tab/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无</w:t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财务处</cp:lastModifiedBy>
  <cp:lastPrinted>2024-02-26T18:40:00Z</cp:lastPrinted>
  <dcterms:modified xsi:type="dcterms:W3CDTF">2024-03-12T15:16:2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026C99444ADF961B6B0BF64FEE16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