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投资促进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二部分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四部分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概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市投资促进局负责贯彻落实党中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针政策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决策部署以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市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要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把坚持和加强党对投资促进工作的领导落实到履行职责过程中。主要职责是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负责全市招商投资工作的综合统筹，牵头建设全市投资促进工作体系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拟订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关地方性法规、政府规章草案和规范性文件。拟订全市内外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展规划和年度计划，并组织实施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组织拟订全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综合政策措施并推动实施，参与全市产业政策的研究和制定工作，协调有关行业主管部门出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支撑政策。建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策信息清单，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提供精准政策服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建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项目库、信息库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业要素资源信息库，结合区域发展优势、产业布局、功能区定位等，组织编制投资指南，并推广宣传，为来津投资者提供指引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建立服务重点企业“白名单”，挖掘行业资源，建设产业生态，持续推动新项目落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四）组织建立健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全生命周期服务制度，组织建立市、区两级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服务专员队伍，协调推动各区、各部门实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重点项目生成、签约、落地、开工、投产、达效以及经营运行等全生命周期跟踪服务。协调推动各部门建立服务管家工作机制、配备重点企业行业管家，专人负责日常联络，帮助解决遇到的问题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五）统筹协调和指导各区、各部门加强对企业在政策、场景、资金、人才等方面的支持，做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。牵头建立各区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市级部门和功能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协同联动工作机制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同质化竞争调处机制、跨区域合作项目利益共享机制等，规范全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秩序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六）负责全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信息的汇总、发布和服务。负责全市招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信息网络建设。组织开展全市性招商活动。组织宣传推介全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策、环境和重大招商项目等。加强与国际、国内专业机构、外地驻津商会联络，拓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渠道，挖掘重大项目投资信息，指导各区、各部门推动项目落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七）负责全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目标任务的分解、检查、督促、统计。牵头组织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各区、各行业主管部门和重点平台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的评价考核和情况通报，组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建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工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奖惩机制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对优化营商环境提出政策建议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八）承担市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活动的有关协调联络和服务保障工作，推动、协调有关会议纪要、协议的落实工作。服务协调推动市级重大招商项目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九）负责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国务院各部门和县级以上政府驻津办事机构联系、协调和服务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十）指导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全市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队伍建设，制定业务培训计划并组织实施。建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才库，推动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投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才储备和岗位交流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十一）承办市委、市政府交办的其它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投资促进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11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val="en-US" w:eastAsia="zh-CN"/>
        </w:rPr>
        <w:t>天津市投资促进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val="en-US" w:eastAsia="zh-CN"/>
        </w:rPr>
        <w:t>天津市投资促进局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lang w:val="en-US" w:eastAsia="zh-CN"/>
        </w:rPr>
        <w:t>天津投资促进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分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按照综合预算的原则，天津市投资促进局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541.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4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38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915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val="en-US"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253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val="en-US" w:eastAsia="zh-CN"/>
        </w:rPr>
        <w:t>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47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val="en-US" w:eastAsia="zh-CN"/>
        </w:rPr>
        <w:t>国有资本经营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24.5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天津市投资促进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3541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投资促进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3541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3541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38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3259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4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天津市投资促进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516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516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630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7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88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投资促进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3459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45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259.4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459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45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863.3</w:t>
      </w:r>
      <w:r>
        <w:rPr>
          <w:rFonts w:eastAsia="仿宋_GB2312"/>
          <w:sz w:val="30"/>
          <w:szCs w:val="30"/>
          <w:u w:val="none"/>
        </w:rPr>
        <w:t>万元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52.2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</w:rPr>
        <w:t>14</w:t>
      </w:r>
      <w:r>
        <w:rPr>
          <w:rFonts w:eastAsia="仿宋_GB2312"/>
          <w:sz w:val="30"/>
          <w:szCs w:val="30"/>
          <w:u w:val="none"/>
          <w:lang w:val="en-US" w:eastAsia="zh-CN"/>
        </w:rPr>
        <w:t>3.9</w:t>
      </w:r>
      <w:r>
        <w:rPr>
          <w:rFonts w:eastAsia="仿宋_GB2312"/>
          <w:sz w:val="30"/>
          <w:szCs w:val="30"/>
          <w:u w:val="none"/>
        </w:rPr>
        <w:t>万元、国有资本经营预算支出</w:t>
      </w:r>
      <w:r>
        <w:rPr>
          <w:rFonts w:eastAsia="仿宋_GB2312"/>
          <w:sz w:val="30"/>
          <w:szCs w:val="30"/>
          <w:u w:val="none"/>
        </w:rPr>
        <w:t>20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投资促进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3259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259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“一般公共服务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63.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63.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新成立单位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办公厅（室）及相关机构事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55.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包括：“行政运行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3.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本支出；“一般行政管理事务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信息化运维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驻外工作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项目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商贸事务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“招商引资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本级招商引资工作项目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“社会保障和就业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2.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2.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新成立单位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2.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8.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本养老保险缴费支出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4.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职业年金缴费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“卫生健康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3.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3.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新成立单位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3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“行政单位医疗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本级基本医疗保险缴费支出；“事业单位医疗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投资促进服务中心基本医疗保险缴费支出；“公务员医疗补助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本级公务员医疗补助缴费支出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“其他行政事业单位医疗补助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6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，主要用于投资促进服务中心事业人员医疗补助缴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投资促进局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573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573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79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包括：“工资福利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36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其中“基本工资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16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津贴补贴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62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奖金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9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绩效工资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机关事业单位基本养老保险缴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8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职业年金缴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4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职工基本医疗保险缴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6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公务员医疗补助缴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其他社会保障缴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住房公积金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医疗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其他工资福利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。“对个人和家庭的补助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3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包括：“离休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退休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6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医疗费补助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其他对个人和家庭的补助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93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包括：“商品和服务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3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其中“办公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印刷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水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电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邮电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取暖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差旅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维修（护）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租赁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培训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公务接待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劳务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委托业务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工会经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福利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公务用车运行维护费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其他交通费用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其他商品和服务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。“资本性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包括：“办公设备购置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信息网络及软件购置更新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“无形资产购置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1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u w:val="none"/>
        </w:rPr>
        <w:t>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10.5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未安排因公出国（境）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未安排公务用车购置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5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5.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45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投资促进局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投资促进局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20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国有资本经营预算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新成立单位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国有企业资本金注入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其他国有企业资本金注入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增强国有企业资本实力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天津市投资促进局本级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72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lang w:val="en-US" w:eastAsia="zh-CN"/>
        </w:rPr>
        <w:t>2.9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19.6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专用材料及一般设备购置费</w:t>
      </w:r>
      <w:r>
        <w:rPr>
          <w:rFonts w:eastAsia="仿宋_GB2312"/>
          <w:sz w:val="30"/>
          <w:szCs w:val="30"/>
          <w:lang w:val="en-US" w:eastAsia="zh-CN"/>
        </w:rPr>
        <w:t>30</w:t>
      </w:r>
      <w:r>
        <w:rPr>
          <w:rFonts w:eastAsia="仿宋_GB2312"/>
          <w:sz w:val="30"/>
          <w:szCs w:val="30"/>
        </w:rPr>
        <w:t>万元、办公用房水电费</w:t>
      </w:r>
      <w:r>
        <w:rPr>
          <w:rFonts w:eastAsia="仿宋_GB2312"/>
          <w:sz w:val="30"/>
          <w:szCs w:val="30"/>
          <w:lang w:val="en-US" w:eastAsia="zh-CN"/>
        </w:rPr>
        <w:t>30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eastAsia="仿宋_GB2312"/>
          <w:sz w:val="30"/>
          <w:szCs w:val="30"/>
          <w:lang w:val="en-US" w:eastAsia="zh-CN"/>
        </w:rPr>
        <w:t>13.3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lang w:val="en-US" w:eastAsia="zh-CN"/>
        </w:rPr>
        <w:t>5.3</w:t>
      </w:r>
      <w:r>
        <w:rPr>
          <w:rFonts w:eastAsia="仿宋_GB2312"/>
          <w:sz w:val="30"/>
          <w:szCs w:val="30"/>
        </w:rPr>
        <w:t>万元、其他费用</w:t>
      </w:r>
      <w:r>
        <w:rPr>
          <w:rFonts w:eastAsia="仿宋_GB2312"/>
          <w:sz w:val="30"/>
          <w:szCs w:val="30"/>
          <w:lang w:val="en-US" w:eastAsia="zh-CN"/>
        </w:rPr>
        <w:t>159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87.8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7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物业管理服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7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办公设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0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无形资产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采购复印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及纸制品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三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eastAsia="仿宋_GB2312" w:cs="宋体"/>
          <w:color w:val="004080"/>
          <w:sz w:val="27"/>
          <w:szCs w:val="27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886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四部分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Summer</cp:lastModifiedBy>
  <cp:lastPrinted>2025-02-19T10:18:00Z</cp:lastPrinted>
  <dcterms:modified xsi:type="dcterms:W3CDTF">2025-02-20T03:20:1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FED8C98BC4781A52B533896947D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0YWFmM2YyMmQ1MmQ0N2UyNjYyMzU1MjBjMDIwY2MiLCJ1c2VySWQiOiI5OTYzNzk1MTQifQ==</vt:lpwstr>
  </property>
</Properties>
</file>