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残疾人联合会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u w:val="none"/>
        </w:rPr>
      </w:r>
    </w:p>
    <w:p>
      <w:pPr>
        <w:pStyle w:val="Heading2"/>
        <w:spacing w:lineRule="exact" w:line="600"/>
        <w:ind w:firstLine="602"/>
        <w:jc w:val="both"/>
        <w:rPr>
          <w:rFonts w:ascii="Times New Roman" w:hAnsi="Times New Roman" w:eastAsia="黑体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sz w:val="30"/>
          <w:szCs w:val="30"/>
          <w:u w:val="none"/>
        </w:rPr>
        <w:t>一、主要职责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天津市残联具有代表、服务、管理三种职能：代表残疾人共同利益，维护残疾人合法权益；团结帮助残疾人，为残疾人服务；履行法律赋予的职责，承担政府委托的任务，管理和发展残疾人事业。</w:t>
      </w:r>
    </w:p>
    <w:p>
      <w:pPr>
        <w:pStyle w:val="Heading2"/>
        <w:spacing w:lineRule="exact" w:line="600"/>
        <w:ind w:firstLine="602"/>
        <w:jc w:val="both"/>
        <w:rPr>
          <w:rFonts w:ascii="Times New Roman" w:hAnsi="Times New Roman" w:eastAsia="黑体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天津市残疾人联合会内设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个职能部室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下辖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纳入天津市残疾人联合会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  <w:t>1.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天津市残疾人联合会本级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  <w:t>2.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天津市残疾人康复服务指导中心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  <w:t>3.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天津市残疾人社会保障和就业服务中心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  <w:t>4.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天津市残疾人综合服务中心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w w:val="95"/>
          <w:sz w:val="44"/>
          <w:szCs w:val="44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  <w:t>5.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天津市残疾人文艺体育训练指导中心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w w:val="95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w w:val="95"/>
          <w:sz w:val="30"/>
          <w:szCs w:val="30"/>
          <w:u w:val="none"/>
        </w:rPr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  <w:u w:val="none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  <w:u w:val="none"/>
        </w:rPr>
        <w:t>第二部分</w:t>
      </w:r>
      <w:r>
        <w:rPr>
          <w:rFonts w:ascii="Times New Roman" w:hAnsi="Times New Roman" w:cs="Times New Roman" w:eastAsia="Times New Roman"/>
          <w:b w:val="false"/>
          <w:sz w:val="48"/>
          <w:szCs w:val="48"/>
          <w:u w:val="none"/>
        </w:rPr>
        <w:t xml:space="preserve">  </w:t>
      </w:r>
      <w:r>
        <w:rPr>
          <w:rFonts w:eastAsia="方正小标宋简体" w:cs="Times New Roman"/>
          <w:b w:val="false"/>
          <w:spacing w:val="-20"/>
          <w:sz w:val="48"/>
          <w:szCs w:val="48"/>
          <w:u w:val="none"/>
        </w:rPr>
        <w:t>2025</w:t>
      </w:r>
      <w:r>
        <w:rPr>
          <w:rFonts w:ascii="Times New Roman" w:hAnsi="Times New Roman" w:cs="Times New Roman" w:eastAsia="方正小标宋简体"/>
          <w:b w:val="false"/>
          <w:spacing w:val="-20"/>
          <w:sz w:val="48"/>
          <w:szCs w:val="48"/>
          <w:u w:val="none"/>
        </w:rPr>
        <w:t>年部门预算情况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b/>
          <w:b/>
          <w:sz w:val="30"/>
          <w:szCs w:val="30"/>
          <w:u w:val="none"/>
        </w:rPr>
      </w:pPr>
      <w:r>
        <w:rPr>
          <w:rFonts w:eastAsia="黑体" w:cs="Times New Roman" w:ascii="Times New Roman" w:hAnsi="Times New Roman"/>
          <w:b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ind w:firstLine="15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按照综合预算的原则，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市残联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2,303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政府性基金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28.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其他收入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,059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上年结转结余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,441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；支出包括：社会保障和就业支出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3,305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06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其他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39.3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、债务付息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终结转结余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,181.5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市残联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收支总预算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5,032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市残联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部门预算收入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5,032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,927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为全力备战粤港澳大湾区第十二届全国残运会暨第九届特奥会，残疾人运动员训练经费、残疾人运动队参赛经费、残疾人体育训练基地运行经费等项目收入较上年增加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其中：上年结转结余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,441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9.59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一般公共预算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2,303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81.85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政府性基金预算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2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.51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其他收入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,059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.05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三、关于支出总体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市残联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支出预算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3,851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,360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为全力备战粤港澳大湾区第十二届全国残运会暨第九届特奥会，残疾人运动员训练经费、残疾人运动队参赛经费、残疾人体育训练基地运行经费等项目支出较上年增加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其中：基本支出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6,554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7.32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项目支出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7,296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2.68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市残联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财政拨款收入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,254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,436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为全力备战粤港澳大湾区第十二届全国残运会暨第九届特奥会，残疾人运动员训练经费、残疾人运动队参赛经费、残疾人体育训练基地运行经费等项目收入较上年增加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2,303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政府性基金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2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上年财政结转结余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财政拨款支出预算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2,54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,403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为全力备战粤港澳大湾区第十二届全国残运会暨第九届特奥会，残疾人运动员训练经费、残疾人运动队参赛经费、残疾人体育训练基地运行经费等项目支出较上年增加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支出包括：社会保障和就业支出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1,997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306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其他支出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39.3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债务付息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五、关于一般公共预算支出情况表的说明</w:t>
      </w:r>
    </w:p>
    <w:p>
      <w:pPr>
        <w:pStyle w:val="Normal"/>
        <w:spacing w:lineRule="exact" w:line="600"/>
        <w:ind w:left="480" w:hanging="0"/>
        <w:jc w:val="both"/>
        <w:rPr>
          <w:rFonts w:ascii="Times New Roman" w:hAnsi="Times New Roman" w:eastAsia="楷体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市残联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一般公共预算支出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2,303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,357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全力备战粤港澳大湾区第十二届全国残运会暨第九届特奥会，残疾人运动员训练经费、残疾人运动队参赛经费、残疾人体育训练基地运行经费等项目支出较上年增加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jc w:val="both"/>
        <w:rPr>
          <w:rFonts w:ascii="Times New Roman" w:hAnsi="Times New Roman" w:eastAsia="楷体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楷体"/>
          <w:b/>
          <w:sz w:val="30"/>
          <w:szCs w:val="30"/>
          <w:u w:val="none"/>
        </w:rPr>
        <w:t>（二）具体情况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社会保障和就业支出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1,997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,34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全力备战粤港澳大湾区第十二届全国残运会暨第九届特奥会，残疾人运动员训练经费、残疾人运动队参赛经费、残疾人体育训练基地运行经费等项目支出较上年增加，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行政事业单位养老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531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机关事业单位基本养老保险缴费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54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机关事业单位职业年金缴费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77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机关事业单位人员养老保险和职业年金缴费支出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残疾人事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,46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行政运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,485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市残联机关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基本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支出；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残疾人康复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,561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残疾人免费体检费用、白内障患者复明手术、早期肢体功能障碍等项目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以及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市残疾人康复服务指导中心基本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残疾人就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,120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残疾人技能提升、盲人按摩培训经费、残疾人职业技能培训等项目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以及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市残疾人社会保障和就业服务中心基本支出；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残疾人体育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3,923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残疾人体育训练基地运行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经费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、残疾人运动员训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经费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、残疾人运动队参赛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经费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等项目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以及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市残疾人文艺体育训练指导中心基本支出；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他残疾人事业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,374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统计调查及信息技术日常运维专项经费、残疾人维权专项经费、市残联业务工作保障项目经费等项目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以及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市残疾人综合服务中心基本支出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、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卫生健康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306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4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在职和退休人员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较上年增加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行政事业单位医疗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306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行政单位医疗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9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事业单位医疗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52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公务员医疗补助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5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他行政事业单位医疗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8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机关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事业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单位医疗保险缴费和医疗补助的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债务付息支出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主要原因是增加了天津市残联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高效办成一件事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信息系统升级改造项目（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一般债券付息）支出。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地方政府一般债务付息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地方政府一般债券付息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主要用于天津市残联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高效办成一件事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信息系统升级改造项目（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eastAsia="zh-C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eastAsia="zh-CN"/>
        </w:rPr>
        <w:t>-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一般债券付息）支出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市残联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一般公共预算基本支出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5,591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86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在职和退休人员较上年增加。其中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人员经费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4,954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工资福利支出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4,819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其中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基本工资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990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津贴补贴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79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奖金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9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绩效工资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67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机关事业单位基本养老保险缴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54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职业年金缴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77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职工基本医疗保险缴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32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,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公务员医疗补助缴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5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,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他社会保障缴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4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住房公积金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,174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,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医疗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.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他工资福利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9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职工工资、津补贴、绩效工资、社会保险缴费、未休假补贴等支出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对个人和家庭的补助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35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其中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退休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93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医疗费补助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8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奖励金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0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他对个人和家庭的补助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3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：退休费、独生子女费、驻村帮扶补贴等支出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公用经费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636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商品和服务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22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其中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办公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1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印刷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3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手续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0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水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6.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电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1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邮电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取暖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2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物业管理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8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差旅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维修（护）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3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租赁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会议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培训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9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公务接待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劳务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委托业务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7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工会经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6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福利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公务用车运行维护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他交通费用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80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他商品和服务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7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：单位日常办公、邮电通讯、水电暖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物业服务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维修维护、会议、培训、公务接待、公务出差、工会拨缴、机关工作人员公务用车补贴等公用支出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资本性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其中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办公设备购置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3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信息网络及软件购置更新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单位购置办公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打印机、多功能一体机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桌椅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书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柜等办公设备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和基础软件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七、关于一般公共预算</w:t>
      </w:r>
      <w:r>
        <w:rPr>
          <w:rFonts w:ascii="Times New Roman" w:hAnsi="Times New Roman" w:cs="Times New Roman" w:eastAsia="Times New Roman"/>
          <w:b w:val="false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三公</w:t>
      </w:r>
      <w:r>
        <w:rPr>
          <w:rFonts w:ascii="Times New Roman" w:hAnsi="Times New Roman" w:cs="Times New Roman" w:eastAsia="Times New Roman"/>
          <w:b w:val="false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经费支出情况表的说明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一般公共预算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经费安排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持平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，具体情况：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一、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因公出国（境）费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无增减变动，主要原因是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度未安排因公出国（境）费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二、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根据业务需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公务用车运行费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有所增加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公务用车购置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无增减变动，主要原因是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年度未安排公务用车购置费支出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三、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公务接待费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根据业务情况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公务接待费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用有所减少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八、关于政府性基金预算支出情况表的说明</w:t>
      </w:r>
    </w:p>
    <w:p>
      <w:pPr>
        <w:pStyle w:val="Normal"/>
        <w:spacing w:lineRule="exact" w:line="600"/>
        <w:ind w:left="480" w:hanging="0"/>
        <w:jc w:val="both"/>
        <w:rPr>
          <w:rFonts w:ascii="Times New Roman" w:hAnsi="Times New Roman" w:eastAsia="楷体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市残联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政府性基金预算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39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6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残疾人宣传文化经费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项目支出较上年增加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jc w:val="both"/>
        <w:rPr>
          <w:rFonts w:ascii="Times New Roman" w:hAnsi="Times New Roman" w:eastAsia="楷体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楷体"/>
          <w:b/>
          <w:sz w:val="30"/>
          <w:szCs w:val="30"/>
          <w:u w:val="none"/>
          <w:lang w:eastAsia="zh-CN"/>
        </w:rPr>
        <w:t>（二）</w:t>
      </w:r>
      <w:r>
        <w:rPr>
          <w:rFonts w:ascii="Times New Roman" w:hAnsi="Times New Roman" w:cs="Times New Roman" w:eastAsia="楷体"/>
          <w:b/>
          <w:sz w:val="30"/>
          <w:szCs w:val="30"/>
          <w:u w:val="none"/>
        </w:rPr>
        <w:t>具体情况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其他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39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6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残疾人宣传文化经费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项目支出较上年增加，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中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楷体" w:cs="Times New Roman"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彩票公益金安排的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39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用于体育事业的彩票公益金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残疾人群众体育项目经费支出；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用于残疾人事业的彩票公益金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9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康复专业设备购置费用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、残疾人宣传文化经费等项目支出。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市残联部门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jc w:val="both"/>
        <w:rPr>
          <w:rFonts w:ascii="Times New Roman" w:hAnsi="Times New Roman" w:eastAsia="楷体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"/>
          <w:b/>
          <w:sz w:val="30"/>
          <w:szCs w:val="30"/>
          <w:u w:val="none"/>
        </w:rPr>
        <w:t>（一）机关运行经费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天津市残疾人联合会（本级）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家行政单位的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机关运行经费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5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包括办公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3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印刷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手续费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0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水费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1.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电费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邮电费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8.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取暖费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9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物业管理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差旅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维修（护）费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租赁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会议费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培训费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.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公务接待费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4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劳务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6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委托业务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工会经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福利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公车运行维护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其他交通费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63.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其他商品和服务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办公设备购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jc w:val="both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"/>
          <w:b/>
          <w:sz w:val="30"/>
          <w:szCs w:val="30"/>
          <w:u w:val="none"/>
        </w:rPr>
        <w:t>（二）</w:t>
      </w: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政府采购情况</w:t>
      </w:r>
      <w:r>
        <w:rPr>
          <w:rFonts w:ascii="Times New Roman" w:hAnsi="Times New Roman" w:cs="Times New Roman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安排政府采购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780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76.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204.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。主要项目是：多功能一体机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A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黑白打印机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A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黑白打印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其他打印机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碎纸机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1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其他锅炉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电冰箱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5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空调机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助残器械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78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其他台、桌类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3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办公椅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1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书柜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.2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普通服装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89.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复印纸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.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纸质品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软件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培训服务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2.7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康复服务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6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电视服务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6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艺术创作、表演和交流服务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50.7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其他体育服务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8.7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航空旅客运输服务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88.5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硬件运维服务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96.9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软件运维服务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2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其他运行维护服务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5.6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物业管理服务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92.7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餐饮服务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71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其他维修和保养服务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63.3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jc w:val="both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cs="Times New Roman"/>
          <w:color w:val="004080"/>
          <w:sz w:val="27"/>
          <w:szCs w:val="27"/>
          <w:u w:val="none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月底，本部门各单位共有车辆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主要负责人干部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应急保障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执法执勤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离退休干部服务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其他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，其他用车主要包括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业务用车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。单价（账面原值）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以上的设备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台（套）</w:t>
      </w:r>
      <w:r>
        <w:rPr>
          <w:rFonts w:ascii="Times New Roman" w:hAnsi="Times New Roman" w:cs="Times New Roman" w:eastAsia="Times New Roman"/>
          <w:color w:val="004080"/>
          <w:sz w:val="27"/>
          <w:szCs w:val="27"/>
          <w:u w:val="none"/>
          <w:lang w:val="zh-CN"/>
        </w:rPr>
        <w:t xml:space="preserve"> </w:t>
      </w:r>
    </w:p>
    <w:p>
      <w:pPr>
        <w:pStyle w:val="Normal"/>
        <w:spacing w:lineRule="exact" w:line="600"/>
        <w:ind w:firstLine="602"/>
        <w:jc w:val="both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296.9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  <w:u w:val="none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  <w:u w:val="none"/>
        </w:rPr>
        <w:t>第三部分</w:t>
      </w:r>
      <w:r>
        <w:rPr>
          <w:rFonts w:ascii="Times New Roman" w:hAnsi="Times New Roman" w:cs="Times New Roman" w:eastAsia="Times New Roman"/>
          <w:b w:val="false"/>
          <w:sz w:val="48"/>
          <w:szCs w:val="48"/>
          <w:u w:val="none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  <w:u w:val="none"/>
        </w:rPr>
        <w:t>名词解释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b/>
          <w:b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b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  <w:t>1.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  <w:u w:val="none"/>
        </w:rPr>
      </w:pPr>
      <w:r>
        <w:rPr>
          <w:rFonts w:eastAsia="楷体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  <w:u w:val="none"/>
        </w:rPr>
      </w:pPr>
      <w:r>
        <w:rPr>
          <w:rFonts w:eastAsia="楷体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  <w:u w:val="none"/>
        </w:rPr>
      </w:pPr>
      <w:r>
        <w:rPr>
          <w:rFonts w:eastAsia="楷体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  <w:u w:val="none"/>
        </w:rPr>
      </w:pPr>
      <w:r>
        <w:rPr>
          <w:rFonts w:eastAsia="楷体_GB2312" w:cs="Times New Roman" w:ascii="Times New Roman" w:hAnsi="Times New Roman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  <w:u w:val="none"/>
        </w:rPr>
      </w:pPr>
      <w:r>
        <w:rPr>
          <w:rFonts w:eastAsia="方正小标宋简体" w:cs="Times New Roman"/>
          <w:b w:val="false"/>
          <w:sz w:val="48"/>
          <w:szCs w:val="48"/>
          <w:u w:val="none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48"/>
          <w:szCs w:val="48"/>
          <w:u w:val="none"/>
        </w:rPr>
      </w:pPr>
      <w:r>
        <w:rPr>
          <w:rFonts w:eastAsia="方正小标宋简体" w:cs="Times New Roman" w:ascii="Times New Roman" w:hAnsi="Times New Roman"/>
          <w:b/>
          <w:sz w:val="48"/>
          <w:szCs w:val="48"/>
          <w:u w:val="none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28"/>
          <w:szCs w:val="28"/>
          <w:u w:val="none"/>
        </w:rPr>
      </w:pPr>
      <w:r>
        <w:rPr>
          <w:rFonts w:eastAsia="方正小标宋简体" w:cs="Times New Roman"/>
          <w:b w:val="false"/>
          <w:sz w:val="28"/>
          <w:szCs w:val="28"/>
          <w:u w:val="none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28"/>
          <w:szCs w:val="28"/>
          <w:u w:val="none"/>
        </w:rPr>
      </w:pPr>
      <w:r>
        <w:rPr>
          <w:rFonts w:eastAsia="方正小标宋简体" w:cs="Times New Roman"/>
          <w:b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sz w:val="28"/>
          <w:szCs w:val="28"/>
          <w:u w:val="none"/>
        </w:rPr>
      </w:pPr>
      <w:r>
        <w:rPr>
          <w:rFonts w:eastAsia="方正小标宋简体"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  <w:u w:val="none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  <w:u w:val="none"/>
        </w:rPr>
        <w:t>第四部分</w:t>
      </w:r>
      <w:r>
        <w:rPr>
          <w:rFonts w:ascii="Times New Roman" w:hAnsi="Times New Roman" w:cs="Times New Roman" w:eastAsia="Times New Roman"/>
          <w:b w:val="false"/>
          <w:sz w:val="48"/>
          <w:szCs w:val="48"/>
          <w:u w:val="none"/>
        </w:rPr>
        <w:t xml:space="preserve">  </w:t>
      </w:r>
      <w:r>
        <w:rPr>
          <w:rFonts w:eastAsia="方正小标宋简体" w:cs="Times New Roman"/>
          <w:b w:val="false"/>
          <w:sz w:val="48"/>
          <w:szCs w:val="48"/>
          <w:u w:val="none"/>
        </w:rPr>
        <w:t>2025</w:t>
      </w:r>
      <w:r>
        <w:rPr>
          <w:rFonts w:ascii="Times New Roman" w:hAnsi="Times New Roman" w:cs="Times New Roman" w:eastAsia="方正小标宋简体"/>
          <w:b w:val="false"/>
          <w:sz w:val="48"/>
          <w:szCs w:val="48"/>
          <w:u w:val="none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七、《一般公共预算</w:t>
      </w:r>
      <w:r>
        <w:rPr>
          <w:rFonts w:ascii="Times New Roman" w:hAnsi="Times New Roman" w:cs="Times New Roman" w:eastAsia="Times New Roman"/>
          <w:b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三公</w:t>
      </w:r>
      <w:r>
        <w:rPr>
          <w:rFonts w:ascii="Times New Roman" w:hAnsi="Times New Roman" w:cs="Times New Roman" w:eastAsia="Times New Roman"/>
          <w:b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经费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十一、关于空表的说明</w:t>
      </w:r>
      <w:r>
        <w:rPr>
          <w:rFonts w:eastAsia="楷体_GB2312" w:cs="Times New Roman" w:ascii="Times New Roman" w:hAnsi="Times New Roman"/>
          <w:b/>
          <w:sz w:val="30"/>
          <w:szCs w:val="30"/>
          <w:u w:val="none"/>
        </w:rPr>
        <w:tab/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sz w:val="30"/>
          <w:szCs w:val="30"/>
          <w:u w:val="none"/>
        </w:rPr>
        <w:t>本部门</w:t>
      </w:r>
      <w:r>
        <w:rPr>
          <w:rFonts w:eastAsia="楷体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楷体_GB2312"/>
          <w:sz w:val="30"/>
          <w:szCs w:val="30"/>
          <w:u w:val="none"/>
        </w:rPr>
        <w:t>年国有资本经营预算支出情况表为空表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  <w:u w:val="none"/>
        </w:rPr>
      </w:pPr>
      <w:r>
        <w:rPr>
          <w:rFonts w:eastAsia="楷体_GB2312" w:cs="Times New Roman" w:ascii="Times New Roman" w:hAnsi="Times New Roman"/>
          <w:sz w:val="30"/>
          <w:szCs w:val="30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gongyoo66</cp:lastModifiedBy>
  <cp:lastPrinted>2022-01-19T01:13:00Z</cp:lastPrinted>
  <dcterms:modified xsi:type="dcterms:W3CDTF">2025-02-21T01:02:41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C629E415842EC8EE0CD62374D9D9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4MjViZDg2NjViOGFjZDAzNTYzOWRkNTQxNDMxN2MiLCJ1c2VySWQiOiIxOTU2Nzc2MTcifQ==</vt:lpwstr>
  </property>
</Properties>
</file>