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8"/>
          <w:szCs w:val="24"/>
          <w:lang w:val="zh-CN"/>
        </w:rPr>
      </w:pPr>
      <w:r>
        <w:rPr>
          <w:rFonts w:eastAsia="方正小标宋简体" w:cs="Times New Roman"/>
          <w:kern w:val="2"/>
          <w:sz w:val="48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8"/>
          <w:szCs w:val="24"/>
          <w:lang w:val="zh-CN"/>
        </w:rPr>
      </w:pPr>
      <w:r>
        <w:rPr>
          <w:rFonts w:eastAsia="方正小标宋简体" w:cs="Times New Roman"/>
          <w:sz w:val="48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8"/>
          <w:szCs w:val="24"/>
          <w:lang w:val="zh-CN"/>
        </w:rPr>
      </w:pPr>
      <w:r>
        <w:rPr>
          <w:rFonts w:eastAsia="方正小标宋简体" w:cs="Times New Roman"/>
          <w:sz w:val="48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8"/>
          <w:szCs w:val="24"/>
          <w:lang w:val="zh-CN"/>
        </w:rPr>
      </w:pPr>
      <w:r>
        <w:rPr>
          <w:rFonts w:eastAsia="方正小标宋简体" w:cs="Times New Roman"/>
          <w:sz w:val="48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44"/>
          <w:szCs w:val="24"/>
          <w:lang w:val="zh-CN"/>
        </w:rPr>
      </w:pPr>
      <w:r>
        <w:rPr>
          <w:rFonts w:ascii="Times New Roman" w:hAnsi="Times New Roman" w:cs="Times New Roman" w:eastAsia="方正小标宋简体"/>
          <w:sz w:val="48"/>
          <w:szCs w:val="24"/>
          <w:lang w:val="zh-CN"/>
        </w:rPr>
        <w:t>天津市工业和信息化局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方正小标宋简体" w:cs="Times New Roman"/>
          <w:sz w:val="48"/>
          <w:szCs w:val="24"/>
          <w:lang w:val="zh-CN"/>
        </w:rPr>
        <w:t>2025</w:t>
      </w:r>
      <w:r>
        <w:rPr>
          <w:rFonts w:ascii="Times New Roman" w:hAnsi="Times New Roman" w:cs="Times New Roman" w:eastAsia="方正小标宋简体"/>
          <w:sz w:val="48"/>
          <w:szCs w:val="24"/>
          <w:lang w:val="zh-CN"/>
        </w:rPr>
        <w:t>年部门预算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ascii="Times New Roman" w:hAnsi="Times New Roman" w:cs="Times New Roman" w:eastAsia="黑体"/>
          <w:kern w:val="2"/>
          <w:sz w:val="44"/>
          <w:szCs w:val="24"/>
          <w:lang w:val="en-US"/>
        </w:rPr>
        <w:t>目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/>
        </w:rPr>
        <w:t xml:space="preserve">   </w:t>
      </w:r>
      <w:r>
        <w:rPr>
          <w:rFonts w:ascii="Times New Roman" w:hAnsi="Times New Roman" w:cs="Times New Roman" w:eastAsia="黑体"/>
          <w:kern w:val="2"/>
          <w:sz w:val="44"/>
          <w:szCs w:val="24"/>
          <w:lang w:val="en-US"/>
        </w:rPr>
        <w:t>录</w:t>
      </w:r>
    </w:p>
    <w:p>
      <w:pPr>
        <w:pStyle w:val="Normal"/>
        <w:keepNext w:val="true"/>
        <w:keepLines/>
        <w:spacing w:lineRule="exact" w:line="60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第一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 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概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况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第二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 </w:t>
      </w:r>
      <w:r>
        <w:rPr>
          <w:rFonts w:eastAsia="仿宋_GB2312" w:cs="Times New Roman"/>
          <w:b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年部门预算情况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五、关于一般公共预算支出情况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七、关于一般公共预算</w:t>
      </w:r>
      <w:r>
        <w:rPr>
          <w:rFonts w:ascii="Times New Roman" w:hAnsi="Times New Roman" w:cs="Times New Roman" w:eastAsia="Times New Roman"/>
          <w:kern w:val="2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三公</w:t>
      </w:r>
      <w:r>
        <w:rPr>
          <w:rFonts w:ascii="Times New Roman" w:hAnsi="Times New Roman" w:cs="Times New Roman" w:eastAsia="Times New Roman"/>
          <w:kern w:val="2"/>
          <w:sz w:val="30"/>
          <w:szCs w:val="24"/>
          <w:lang w:val="en-US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第三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 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名词解释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第四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 </w:t>
      </w:r>
      <w:r>
        <w:rPr>
          <w:rFonts w:eastAsia="仿宋_GB2312" w:cs="Times New Roman"/>
          <w:b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年部门预算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七、一般公共预算</w:t>
      </w:r>
      <w:r>
        <w:rPr>
          <w:rFonts w:ascii="Times New Roman" w:hAnsi="Times New Roman" w:cs="Times New Roman" w:eastAsia="Times New Roman"/>
          <w:kern w:val="2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三公</w:t>
      </w:r>
      <w:r>
        <w:rPr>
          <w:rFonts w:ascii="Times New Roman" w:hAnsi="Times New Roman" w:cs="Times New Roman" w:eastAsia="Times New Roman"/>
          <w:kern w:val="2"/>
          <w:sz w:val="30"/>
          <w:szCs w:val="24"/>
          <w:lang w:val="en-US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经费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十、项目支出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十一、关于空表的说明</w:t>
      </w:r>
      <w:r>
        <w:rPr>
          <w:rFonts w:eastAsia="仿宋_GB2312" w:cs="Times New Roman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highlight w:val="white"/>
          <w:lang w:val="zh-CN"/>
        </w:rPr>
      </w:pPr>
      <w:r>
        <w:rPr>
          <w:rFonts w:eastAsia="黑体" w:cs="Times New Roman"/>
          <w:kern w:val="2"/>
          <w:sz w:val="30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24"/>
          <w:lang w:val="en-US"/>
        </w:rPr>
      </w:pPr>
      <w:r>
        <w:rPr>
          <w:rFonts w:eastAsia="Times New Roman" w:cs="Times New Roman"/>
          <w:b/>
          <w:kern w:val="2"/>
          <w:sz w:val="44"/>
          <w:szCs w:val="24"/>
          <w:lang w:val="en-US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24"/>
          <w:lang w:val="en-US"/>
        </w:rPr>
        <w:t>概</w:t>
      </w:r>
      <w:r>
        <w:rPr>
          <w:rFonts w:ascii="Times New Roman" w:hAnsi="Times New Roman" w:cs="Times New Roman" w:eastAsia="Times New Roman"/>
          <w:b/>
          <w:kern w:val="2"/>
          <w:sz w:val="44"/>
          <w:szCs w:val="24"/>
          <w:lang w:val="en-US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24"/>
          <w:lang w:val="en-US"/>
        </w:rPr>
        <w:t>况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Times New Roman" w:hAnsi="Times New Roman" w:eastAsia="黑体" w:cs="Times New Roman"/>
          <w:b/>
          <w:b/>
          <w:sz w:val="30"/>
          <w:szCs w:val="24"/>
          <w:lang w:val="en-US"/>
        </w:rPr>
      </w:pPr>
      <w:r>
        <w:rPr>
          <w:rFonts w:ascii="Times New Roman" w:hAnsi="Times New Roman" w:cs="Times New Roman" w:eastAsia="黑体"/>
          <w:b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b/>
          <w:b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天津市工业和信息化局是市政府组成部门，加挂天津市无线电管理局牌子。主要职责：拟订工业、工业信息化和信息产业有关地方性法规、政府规章草案及相关政策，组织协调减轻企业负担工作；拟订并组织实施本市工业和信息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发展规划和年度计划；监测分析工业和信息产业运行态势；提出本市工业、信息产业固定资产投资规模和方向的建议及行业投资指南，编报支持工业各专项资金预算；全市工业技术改造组织实施，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指导行业技术创新和技术进步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；组织协调发展装备制造业，会同有关部门推动智能制造发展；拟订并组织实施工业、通信业的能源节约和资源综合利用政策，推动本领域污染防治工作，参与实施工业节水工作；中小企业发展的宏观指导和综合协调；依法对有关工业产品生产准入实施管理；承担本市履行《禁止化学武器公约》有关工作；组织推动工业和信息产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招商引资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工作；组织推动全市通信基础设施建设，落实网络强市建设相关工作；组织工业信息化工作；推动软件和信息服务业发展，指导做好重要工业领域工控系统信息安全保障工作；全市电力行政管理和电力需求侧管理；主管全市盐业管理，管理全市食盐专营工作；无线电管理工作；本领域安全生产管理，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配合有关部门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做好应对突发事件和自然灾害所需生产资料、救灾物资的生产、储备和调运；指导局系统人才队伍建设。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Times New Roman" w:hAnsi="Times New Roman" w:eastAsia="黑体" w:cs="Times New Roman"/>
          <w:b/>
          <w:b/>
          <w:sz w:val="30"/>
          <w:szCs w:val="24"/>
          <w:lang w:val="en-US"/>
        </w:rPr>
      </w:pPr>
      <w:r>
        <w:rPr>
          <w:rFonts w:ascii="Times New Roman" w:hAnsi="Times New Roman" w:cs="Times New Roman" w:eastAsia="黑体"/>
          <w:b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局内设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个职能处室，下辖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纳入天津市工业和信息化局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02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局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稽查总队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化工建筑安装工程质量监督站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无线电监测站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中小企业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研究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7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军民融合发展促进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 w:eastAsia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 w:eastAsia="zh-CN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eastAsia="黑体" w:cs="Times New Roman"/>
          <w:color w:val="000000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eastAsia="黑体" w:cs="Times New Roman"/>
          <w:color w:val="000000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eastAsia="黑体" w:cs="Times New Roman"/>
          <w:color w:val="000000"/>
          <w:kern w:val="2"/>
          <w:sz w:val="44"/>
          <w:szCs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eastAsia="黑体" w:cs="Times New Roman"/>
          <w:color w:val="000000"/>
          <w:kern w:val="2"/>
          <w:sz w:val="44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zh-CN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4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4"/>
          <w:lang w:val="en-US"/>
        </w:rPr>
        <w:t xml:space="preserve"> </w:t>
      </w:r>
      <w:r>
        <w:rPr>
          <w:rFonts w:eastAsia="方正小标宋简体" w:cs="Times New Roman"/>
          <w:b/>
          <w:color w:val="000000"/>
          <w:kern w:val="2"/>
          <w:sz w:val="44"/>
          <w:szCs w:val="24"/>
          <w:lang w:val="en-US"/>
        </w:rPr>
        <w:t>2025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en-US"/>
        </w:rPr>
        <w:t>年部门预算情况说明</w:t>
      </w:r>
    </w:p>
    <w:p>
      <w:pPr>
        <w:pStyle w:val="Normal"/>
        <w:spacing w:lineRule="exact" w:line="580"/>
        <w:ind w:firstLine="60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黑体" w:cs="Times New Roman"/>
          <w:b/>
          <w:color w:val="000000"/>
          <w:kern w:val="2"/>
          <w:sz w:val="30"/>
          <w:szCs w:val="24"/>
          <w:lang w:val="en-US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按照综合预算的原则，天津市工业和信息化局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所有收入和支出均纳入部门预算管理。收入包括：一般公共预算拨款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8,757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财政专户管理资金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事业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事业单位经营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4,61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上级补助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附属单位上缴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其他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上年结转结余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43.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；支出包括：科学技术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85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,028.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卫生健康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552.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节能环保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9,64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城乡社区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14.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资源勘探工业信息等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9,013.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粮油物资储备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25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其他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,181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年收支总预算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3,711.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部门预算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3,711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,366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下属单位国有资本经营预算减少，上年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结转结余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减少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。其中：上年结转结余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43.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.0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195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一般公共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8,757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85.3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025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政府性基金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国有资本经营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财政专户管理资金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事业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事业单位经营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,61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3.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6747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上级补助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附属单位上缴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其他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033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支出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3,711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,366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下属单位国有资本经营预算支出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其中：基本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5,043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44.6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项目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8,668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55.4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事业单位经营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上缴上级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对附属单位补助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44"/>
          <w:szCs w:val="24"/>
          <w:highlight w:val="none"/>
          <w:lang w:val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财政拨款收入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9,030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,406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下属单位国有资本经营预算拨款收入减少，上年财政结余结转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收入包括：一般公共预算拨款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8,757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上年财政结转结余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73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财政拨款支出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9,030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,406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下属单位国有资本经营预算支出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支出包括：科学技术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53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028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卫生健康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52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节能环保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9,643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城乡社区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14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,332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粮油物资储备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25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其他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,181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五、关于一般公共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楷体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一般公共预算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9,030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418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科学技术有关方面的项目支出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楷体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（二）具体情况。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科学技术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5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,251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科学技术有关方面的项目支出减少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技术研究与开发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5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其他技术研究与开发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853.0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年世界智能产业博览会和京津冀产业链供应链大会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社会保障和就业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028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42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年增加下属预算单位天津市军民融合发展促进中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行政事业单位养老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028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机关事业单位基本养老保险缴费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685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单位缴纳的基本养老保险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机关事业单位职业年金缴费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34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单位缴纳的职业年金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卫生健康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52.9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38.6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年增加下属预算单位天津市军民融合发展促进中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行政事业单位医疗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52.9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行政单位医疗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339.6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行政单位缴纳的医疗保险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事业单位医疗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112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事业单位缴纳的医疗保险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公务员医疗补助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64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公务员医疗补助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其他行政事业单位医疗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36.1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行政事业单位其他医疗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4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节能环保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9,64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3,977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能源节约利用支出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增加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能源节约利用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,998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能源节约利用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8,998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支持符合要求的新能源汽车推广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能源管理事务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4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能源管理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64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加强电力需求侧管理，支持电力需求响应，促进电力供需平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5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城乡社区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14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0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人员增加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建设市场管理与监督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14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建设市场管理与监督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214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天津市化工建筑安装工程质量监督站基本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6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资源勘探工业信息等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,332.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,847.6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中小企业发展专项支出减少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工业和信息产业监管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,332.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行政运行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6,434.3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局机关基本支出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一般行政管理事务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2,590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局机关及二级预算单位房租物业及工作经费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无线电及信息通信监管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3,789.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无线电管理专项支出及所属天津市无线电监测站基本支出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事业运行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797.2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所属天津市中小企业服务中心基本支出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其他工业和信息产业监管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721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所属天津市工业和信息化稽查总队基本支出。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粮油物资储备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2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25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市公共卫生应急物资储备库运行费用增加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重要商品储备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2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应急物资储备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22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市公共卫生应急物资储备库运行费用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一般公共预算基本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0,362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432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年增加下属预算单位天津市军民融合发展促进中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人员经费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9,281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主要包括：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“基本工资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675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津贴补贴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988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奖金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17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绩效工资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77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机关事业单位基本养老保险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85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职业年金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43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职工基本医疗保险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50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公务员医疗补助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4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其他社会保障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5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住房公积金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,003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医疗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3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其他工资福利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31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离休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08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退休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77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医疗费补助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奖励金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公用经费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080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包括：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“办公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9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印刷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手续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6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电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3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邮电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7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物业管理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65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差旅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76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维修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(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护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)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租赁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会议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培训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公务接待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劳务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委托业务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6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工会经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72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福利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84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公务用车运行维护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其他交通费用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51.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税金及附加费用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其他商品和服务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2.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办公设备购置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0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专用设备购置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七、关于一般公共预算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lang w:val="en-US"/>
        </w:rPr>
        <w:t>”</w:t>
      </w: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一般公共预算“三公”经费安排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5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8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中央转移支付无线电专用车辆运行维护费预算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一、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因公出国（境）费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相比持平，主要原因是本部门一般公共预算未安排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二、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公务用车购置及运行费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其中公务用车运行费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8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中央转移支付无线电专用车辆运行维护费预算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公务用车购置费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相比持平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主要原因是本部门一般公共预算未安排公务用车购置费。</w:t>
      </w:r>
    </w:p>
    <w:p>
      <w:pPr>
        <w:pStyle w:val="Normal"/>
        <w:spacing w:lineRule="exact" w:line="560"/>
        <w:ind w:firstLine="645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0"/>
          <w:szCs w:val="24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0"/>
          <w:szCs w:val="24"/>
          <w:lang w:val="en-US"/>
        </w:rPr>
        <w:t>三、</w:t>
      </w:r>
      <w:r>
        <w:rPr>
          <w:rFonts w:eastAsia="仿宋_GB2312" w:cs="仿宋_GB2312"/>
          <w:b w:val="false"/>
          <w:bCs w:val="false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0"/>
          <w:szCs w:val="24"/>
          <w:lang w:val="en-US"/>
        </w:rPr>
        <w:t>年公务接待费预算</w:t>
      </w:r>
      <w:r>
        <w:rPr>
          <w:rFonts w:eastAsia="仿宋_GB2312" w:cs="仿宋_GB2312"/>
          <w:b w:val="false"/>
          <w:bCs w:val="false"/>
          <w:color w:val="000000"/>
          <w:kern w:val="2"/>
          <w:sz w:val="30"/>
          <w:szCs w:val="24"/>
          <w:lang w:val="zh-CN"/>
        </w:rPr>
        <w:t>1.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b w:val="false"/>
          <w:bCs w:val="false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0"/>
          <w:szCs w:val="24"/>
          <w:lang w:val="en-US"/>
        </w:rPr>
        <w:t>年预算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0"/>
          <w:szCs w:val="24"/>
          <w:lang w:val="en-US" w:eastAsia="zh-CN"/>
        </w:rPr>
        <w:t>相比持平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0"/>
          <w:szCs w:val="24"/>
          <w:lang w:val="en-US"/>
        </w:rPr>
        <w:t>主要原因是本部门严格控制公务接待费支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0"/>
          <w:szCs w:val="24"/>
          <w:lang w:val="en-US" w:eastAsia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Calibri" w:cs="Times New Roman"/>
          <w:color w:val="000000"/>
          <w:kern w:val="2"/>
          <w:sz w:val="21"/>
          <w:szCs w:val="24"/>
          <w:highlight w:val="none"/>
          <w:lang w:val="zh-CN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预算中没有使用政府性基金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年天津市工业和信息化局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预算中没有使用国有资本经营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Times New Roman" w:cs="Times New Roman"/>
          <w:b/>
          <w:color w:val="000000"/>
          <w:kern w:val="2"/>
          <w:sz w:val="30"/>
          <w:szCs w:val="24"/>
          <w:lang w:val="en-US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本部门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02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年天津市工业和信息化局机关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家行政单位的机关运行经费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预算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791.9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元，包括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办公费”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41.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印刷费”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10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水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电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8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邮电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7.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物业管理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58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差旅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66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维修（护）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租赁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4.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会议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6.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培训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公务接待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.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劳务费”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工会经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51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福利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76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公务用车运行维护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6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其他交通费用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4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税金及附加费用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其他商品和服务支出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5.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办公设备购置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8.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MS Serif;Segoe Print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政府采购情况</w:t>
      </w: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本部门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安排政府采购预算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5136.1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其中：政府采购货物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741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政府采购工程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政府采购服务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4394.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主要项目是：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年制造业高质量协同发展项目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1230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元，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无线电管理设施运行维护项目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-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中央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171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元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（三）国有资产占用情况</w:t>
      </w: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截至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年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月底，本单位共有车辆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，其中：副部（省）级及以上领导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主要负责人干部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机要通信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应急保障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执法执勤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特种专业技术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离退休干部服务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其他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，其他用车主要包括业务用车和办公用车。单价（账面原值）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万以上的设备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12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0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（四）预算绩效情况说明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本部门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实行绩效目标管理的项目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2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个，涉及预算金额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18668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zh-CN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4"/>
          <w:lang w:val="en-US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en-US"/>
        </w:rPr>
        <w:t>名词解释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仿宋_GB2312" w:cs="Times New Roman"/>
          <w:b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Times New Roman"/>
          <w:color w:val="000000"/>
          <w:sz w:val="30"/>
          <w:szCs w:val="24"/>
          <w:lang w:val="en-US"/>
        </w:rPr>
        <w:t>1</w:t>
      </w:r>
      <w:r>
        <w:rPr>
          <w:rFonts w:eastAsia="MS Serif;Segoe Print" w:cs="Times New Roman"/>
          <w:color w:val="000000"/>
          <w:sz w:val="30"/>
          <w:szCs w:val="24"/>
          <w:lang w:val="en-US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24"/>
          <w:lang w:val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Times New Roman"/>
          <w:color w:val="000000"/>
          <w:sz w:val="30"/>
          <w:szCs w:val="24"/>
          <w:lang w:val="en-US"/>
        </w:rPr>
        <w:t>2.</w:t>
      </w:r>
      <w:r>
        <w:rPr>
          <w:rFonts w:eastAsia="MS Serif;Segoe Print" w:cs="Times New Roman"/>
          <w:color w:val="000000"/>
          <w:sz w:val="30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24"/>
          <w:lang w:val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color w:val="000000"/>
          <w:kern w:val="2"/>
          <w:sz w:val="30"/>
          <w:szCs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zh-CN"/>
        </w:rPr>
        <w:t>第四部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4"/>
          <w:lang w:val="en-US"/>
        </w:rPr>
        <w:t xml:space="preserve">  </w:t>
      </w:r>
      <w:r>
        <w:rPr>
          <w:rFonts w:eastAsia="方正小标宋简体" w:cs="Times New Roman"/>
          <w:b/>
          <w:color w:val="000000"/>
          <w:kern w:val="2"/>
          <w:sz w:val="44"/>
          <w:szCs w:val="24"/>
          <w:lang w:val="en-US"/>
        </w:rPr>
        <w:t>2025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en-US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b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七、《一般公共预算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0"/>
          <w:szCs w:val="24"/>
          <w:lang w:val="en-US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十一、关于空表的说明</w:t>
      </w:r>
      <w:r>
        <w:rPr>
          <w:rFonts w:eastAsia="楷体_GB2312" w:cs="Times New Roman"/>
          <w:b/>
          <w:color w:val="000000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color w:val="000000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color w:val="000000"/>
          <w:sz w:val="30"/>
          <w:szCs w:val="24"/>
          <w:lang w:val="en-US"/>
        </w:rPr>
        <w:t>1.</w:t>
      </w:r>
      <w:r>
        <w:rPr>
          <w:rFonts w:ascii="Times New Roman" w:hAnsi="Times New Roman" w:cs="Times New Roman" w:eastAsia="楷体_GB2312"/>
          <w:color w:val="000000"/>
          <w:sz w:val="30"/>
          <w:szCs w:val="24"/>
          <w:lang w:val="zh-CN"/>
        </w:rPr>
        <w:t>天津市工业和信息化局</w:t>
      </w:r>
      <w:r>
        <w:rPr>
          <w:rFonts w:eastAsia="楷体_GB2312" w:cs="Times New Roman"/>
          <w:color w:val="000000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楷体_GB2312"/>
          <w:color w:val="000000"/>
          <w:sz w:val="30"/>
          <w:szCs w:val="24"/>
          <w:lang w:val="en-US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color w:val="000000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color w:val="000000"/>
          <w:sz w:val="30"/>
          <w:szCs w:val="24"/>
          <w:lang w:val="en-US"/>
        </w:rPr>
        <w:t>2.</w:t>
      </w:r>
      <w:r>
        <w:rPr>
          <w:rFonts w:ascii="Times New Roman" w:hAnsi="Times New Roman" w:cs="Times New Roman" w:eastAsia="楷体_GB2312"/>
          <w:color w:val="000000"/>
          <w:sz w:val="30"/>
          <w:szCs w:val="24"/>
          <w:lang w:val="zh-CN"/>
        </w:rPr>
        <w:t>天津市工业和信息化局</w:t>
      </w:r>
      <w:r>
        <w:rPr>
          <w:rFonts w:eastAsia="楷体_GB2312" w:cs="Times New Roman"/>
          <w:color w:val="000000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楷体_GB2312"/>
          <w:color w:val="000000"/>
          <w:sz w:val="30"/>
          <w:szCs w:val="24"/>
          <w:lang w:val="en-US"/>
        </w:rPr>
        <w:t>年国有资本经营预算支出情况表为空表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44"/>
          <w:szCs w:val="24"/>
          <w:highlight w:val="none"/>
          <w:lang w:val="zh-CN"/>
        </w:rPr>
      </w:pPr>
      <w:r>
        <w:rPr>
          <w:rFonts w:eastAsia="Times New Roman" w:cs="Times New Roman"/>
          <w:color w:val="000000"/>
          <w:kern w:val="2"/>
          <w:sz w:val="44"/>
          <w:szCs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none"/>
          <w:lang w:val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44"/>
          <w:szCs w:val="24"/>
          <w:lang w:val="zh-CN"/>
        </w:rPr>
      </w:pPr>
      <w:r>
        <w:rPr>
          <w:rFonts w:eastAsia="Times New Roman" w:cs="Times New Roman"/>
          <w:color w:val="000000"/>
          <w:kern w:val="2"/>
          <w:sz w:val="4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4:18Z</dcterms:created>
  <dc:creator>123</dc:creator>
  <dc:description/>
  <dc:language>en-US</dc:language>
  <cp:lastModifiedBy>沈文</cp:lastModifiedBy>
  <dcterms:modified xsi:type="dcterms:W3CDTF">2025-03-06T10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59EB4510E4E25944A986CB14613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lOGE3NDkzNmI1NjBiZTdhOGZlZGJmOTZmNWExMGIiLCJ1c2VySWQiOiI0NDc3NzI3MzUifQ==</vt:lpwstr>
  </property>
</Properties>
</file>