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十一、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华北地质勘查局主要职责是：承担国家和地方地矿资源勘查、区域地质调查、地质找矿综合普查、地质勘查及地质钻探、地质测绘等任务；</w:t>
      </w:r>
      <w:bookmarkStart w:id="0" w:name="OLE_LINK3"/>
      <w:r>
        <w:rPr>
          <w:rFonts w:ascii="Times New Roman" w:hAnsi="Times New Roman" w:cs="Times New Roman" w:eastAsia="仿宋_GB2312"/>
          <w:sz w:val="30"/>
          <w:szCs w:val="30"/>
        </w:rPr>
        <w:t>承担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公益性地质、基础性地质、成矿规律研究等工作；承担水文地质勘察、水质分析等工作；承担规模工程地质勘察、岩土工程勘察与施工、基础施工、工程测算、工程测量与勘查等工作；承担环境工程、地质灾害的调查、评价与治理、地质灾害防治工程的勘查工作；负责地质矿产资源化验及岩土矿物检测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开展能源、矿产资源勘查与评价工作；开展地球物理勘探、地质勘查与监测、物探检测、地震安全性等工程物探勘查评价工作；开展海洋地质勘查工作；负责职工教育培训工作，承担有关地质找矿专业技工继续教育；为地质找矿提供仓储服务，负责所需设备材料的保管和调配工作；负责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（含本级）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华北地质勘查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天津华北地质勘查局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天津华北地质勘查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华北地质勘查局职工大学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华北地质勘查局五一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华北地质勘查局第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华北地质勘查局综合普查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天津市地质研究和海洋地质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天津华北地质勘查局核工业二四七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天津市地球物理勘探中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27651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5276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4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</w:rPr>
        <w:t>526.0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06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27472.3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。天津华北地质勘查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34136.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3413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954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4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2765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527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万元；附属单位上缴收入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3413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954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3412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7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2837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396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</w:rPr>
        <w:t>27651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2837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396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教育支出</w:t>
      </w:r>
      <w:r>
        <w:rPr>
          <w:rFonts w:eastAsia="仿宋_GB2312"/>
          <w:sz w:val="30"/>
          <w:szCs w:val="30"/>
        </w:rPr>
        <w:t>505.0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05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21741.2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2765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12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505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3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管理事务</w:t>
      </w:r>
      <w:r>
        <w:rPr>
          <w:rFonts w:eastAsia="仿宋_GB2312"/>
          <w:sz w:val="30"/>
          <w:szCs w:val="30"/>
        </w:rPr>
        <w:t>505.0</w:t>
      </w:r>
      <w:r>
        <w:rPr>
          <w:rFonts w:eastAsia="仿宋_GB2312"/>
          <w:sz w:val="30"/>
          <w:szCs w:val="30"/>
        </w:rPr>
        <w:t>万元，包括其他教育管理事务支出</w:t>
      </w:r>
      <w:r>
        <w:rPr>
          <w:rFonts w:eastAsia="仿宋_GB2312"/>
          <w:sz w:val="30"/>
          <w:szCs w:val="30"/>
        </w:rPr>
        <w:t>505.0</w:t>
      </w:r>
      <w:r>
        <w:rPr>
          <w:rFonts w:eastAsia="仿宋_GB2312"/>
          <w:sz w:val="30"/>
          <w:szCs w:val="30"/>
        </w:rPr>
        <w:t>万元，主要用于人员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05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405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2705.1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1352.6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34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13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91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43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</w:rPr>
        <w:t>2174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161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</w:rPr>
        <w:t>2174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2174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部门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2765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12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742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25166.0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</w:rPr>
        <w:t>2254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3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电费</w:t>
      </w:r>
      <w:r>
        <w:rPr>
          <w:rFonts w:eastAsia="仿宋_GB2312"/>
          <w:sz w:val="30"/>
          <w:szCs w:val="30"/>
        </w:rPr>
        <w:t>35.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69.9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63.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52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无国有资本经营预算支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有资本经营预算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无国有资本经营预算支出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国有企业资本金注入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国有经济结构调整支出</w:t>
      </w:r>
      <w:r>
        <w:rPr>
          <w:rFonts w:eastAsia="仿宋_GB2312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对国有企业注入资本金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22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121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物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服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1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4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72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绩效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二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WPS_1648173194</cp:lastModifiedBy>
  <cp:lastPrinted>2023-02-23T10:21:00Z</cp:lastPrinted>
  <dcterms:modified xsi:type="dcterms:W3CDTF">2023-02-23T02:21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B54CF8C54204A05D94E8A5D63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