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Calibri;DejaVu Sans" w:hAnsi="Calibri;DejaVu Sans" w:eastAsia="方正小标宋_GBK" w:cs="方正小标宋_GBK"/>
          <w:color w:val="000000"/>
          <w:sz w:val="52"/>
          <w:lang w:val="uk-UA"/>
        </w:rPr>
      </w:pPr>
      <w:r>
        <w:rPr>
          <w:rFonts w:eastAsia="方正小标宋_GBK" w:cs="方正小标宋_GBK"/>
          <w:color w:val="000000"/>
          <w:sz w:val="52"/>
          <w:lang w:val="uk-UA"/>
        </w:rPr>
      </w:r>
    </w:p>
    <w:p>
      <w:pPr>
        <w:pStyle w:val="Normal"/>
        <w:jc w:val="center"/>
        <w:rPr>
          <w:rFonts w:ascii="Calibri;DejaVu Sans" w:hAnsi="Calibri;DejaVu Sans" w:eastAsia="方正小标宋_GBK" w:cs="方正小标宋_GBK"/>
          <w:color w:val="000000"/>
          <w:sz w:val="52"/>
          <w:lang w:val="uk-UA"/>
        </w:rPr>
      </w:pPr>
      <w:r>
        <w:rPr>
          <w:rFonts w:eastAsia="方正小标宋_GBK" w:cs="方正小标宋_GBK"/>
          <w:color w:val="000000"/>
          <w:sz w:val="52"/>
          <w:lang w:val="uk-UA"/>
        </w:rPr>
      </w:r>
    </w:p>
    <w:p>
      <w:pPr>
        <w:pStyle w:val="Normal"/>
        <w:jc w:val="center"/>
        <w:rPr>
          <w:rFonts w:ascii="Calibri;DejaVu Sans" w:hAnsi="Calibri;DejaVu Sans" w:eastAsia="方正小标宋_GBK" w:cs="Calibri;DejaVu Sans"/>
          <w:color w:val="000000"/>
          <w:sz w:val="52"/>
          <w:lang w:val="uk-UA"/>
        </w:rPr>
      </w:pPr>
      <w:r>
        <w:rPr>
          <w:rFonts w:eastAsia="方正小标宋_GBK" w:cs="Calibri;DejaVu Sans"/>
          <w:color w:val="000000"/>
          <w:sz w:val="52"/>
          <w:lang w:val="uk-U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eastAsia="方正小标宋简体"/>
          <w:color w:val="000000"/>
          <w:sz w:val="56"/>
          <w:szCs w:val="22"/>
          <w:lang w:eastAsia="zh-CN"/>
        </w:rPr>
      </w:pPr>
      <w:r>
        <w:rPr>
          <w:rFonts w:eastAsia="方正小标宋简体"/>
          <w:color w:val="000000"/>
          <w:sz w:val="56"/>
          <w:szCs w:val="22"/>
          <w:lang w:eastAsia="zh-CN"/>
        </w:rPr>
        <w:t>天津市审计局</w:t>
      </w:r>
    </w:p>
    <w:p>
      <w:pPr>
        <w:pStyle w:val="Normal"/>
        <w:jc w:val="center"/>
        <w:rPr>
          <w:rFonts w:eastAsia="方正小标宋简体"/>
          <w:sz w:val="22"/>
          <w:szCs w:val="22"/>
        </w:rPr>
      </w:pPr>
      <w:r>
        <w:rPr>
          <w:rFonts w:eastAsia="方正小标宋简体"/>
          <w:color w:val="000000"/>
          <w:sz w:val="56"/>
          <w:szCs w:val="22"/>
          <w:lang w:eastAsia="zh-CN"/>
        </w:rPr>
        <w:t>项目支出绩效目标表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52"/>
          <w:szCs w:val="52"/>
        </w:rPr>
        <w:t>（</w:t>
      </w:r>
      <w:r>
        <w:rPr>
          <w:rFonts w:eastAsia="方正小标宋简体"/>
          <w:color w:val="000000"/>
          <w:sz w:val="52"/>
          <w:szCs w:val="52"/>
          <w:lang w:eastAsia="zh-CN"/>
        </w:rPr>
        <w:t>2023</w:t>
      </w:r>
      <w:r>
        <w:rPr>
          <w:rFonts w:eastAsia="方正小标宋简体"/>
          <w:color w:val="000000"/>
          <w:sz w:val="52"/>
          <w:szCs w:val="52"/>
          <w:lang w:eastAsia="zh-CN"/>
        </w:rPr>
        <w:t>年</w:t>
      </w:r>
      <w:r>
        <w:rPr>
          <w:rFonts w:eastAsia="方正小标宋简体"/>
          <w:color w:val="000000"/>
          <w:sz w:val="52"/>
          <w:szCs w:val="52"/>
        </w:rPr>
        <w:t>）</w:t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</w:rPr>
      </w:pPr>
      <w:r>
        <w:rPr>
          <w:rFonts w:ascii="黑体" w:hAnsi="黑体" w:cs="方正小标宋_GBK" w:eastAsia="黑体"/>
          <w:color w:val="000000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0"/>
        </w:rPr>
      </w:pPr>
      <w:r>
        <w:rPr>
          <w:rFonts w:eastAsia="方正小标宋_GBK" w:cs="方正小标宋_GBK" w:ascii="方正小标宋_GBK" w:hAnsi="方正小标宋_GBK"/>
          <w:color w:val="000000"/>
          <w:sz w:val="3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eastAsia="仿宋_GB2312"/>
            </w:rPr>
            <w:instrText xml:space="preserve"> TOC \o "4-4" \n \h \z \u </w:instrText>
          </w:r>
          <w:r>
            <w:rPr>
              <w:rStyle w:val="IndexLink"/>
              <w:sz w:val="30"/>
              <w:szCs w:val="30"/>
              <w:rFonts w:eastAsia="仿宋_GB2312"/>
            </w:rPr>
            <w:fldChar w:fldCharType="separate"/>
          </w:r>
          <w:hyperlink w:anchor="__RefHeading___Toc126832324">
            <w:r>
              <w:rPr>
                <w:rStyle w:val="IndexLink"/>
                <w:rFonts w:eastAsia="仿宋_GB2312"/>
                <w:sz w:val="30"/>
                <w:szCs w:val="30"/>
              </w:rPr>
              <w:t>1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审计科研项目经费绩效目标表</w:t>
            </w:r>
          </w:hyperlink>
        </w:p>
        <w:p>
          <w:pPr>
            <w:pStyle w:val="Contents4"/>
            <w:tabs>
              <w:tab w:val="clear" w:pos="4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2325">
            <w:r>
              <w:rPr>
                <w:rStyle w:val="IndexLink"/>
                <w:rFonts w:eastAsia="仿宋_GB2312"/>
                <w:sz w:val="30"/>
                <w:szCs w:val="30"/>
              </w:rPr>
              <w:t>2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第二办公用房租赁经费绩效目标表</w:t>
            </w:r>
          </w:hyperlink>
        </w:p>
        <w:p>
          <w:pPr>
            <w:pStyle w:val="Contents4"/>
            <w:tabs>
              <w:tab w:val="clear" w:pos="4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2326">
            <w:r>
              <w:rPr>
                <w:rStyle w:val="IndexLink"/>
                <w:rFonts w:eastAsia="仿宋_GB2312"/>
                <w:sz w:val="30"/>
                <w:szCs w:val="30"/>
              </w:rPr>
              <w:t>3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系统安全测评服务经费绩效目标表</w:t>
            </w:r>
          </w:hyperlink>
        </w:p>
        <w:p>
          <w:pPr>
            <w:pStyle w:val="Contents4"/>
            <w:tabs>
              <w:tab w:val="clear" w:pos="4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2327">
            <w:r>
              <w:rPr>
                <w:rStyle w:val="IndexLink"/>
                <w:rFonts w:eastAsia="仿宋_GB2312"/>
                <w:sz w:val="30"/>
                <w:szCs w:val="30"/>
              </w:rPr>
              <w:t>4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信息化项目运维绩效目标表</w:t>
            </w:r>
          </w:hyperlink>
        </w:p>
        <w:p>
          <w:pPr>
            <w:pStyle w:val="Contents4"/>
            <w:tabs>
              <w:tab w:val="clear" w:pos="4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2328">
            <w:r>
              <w:rPr>
                <w:rStyle w:val="IndexLink"/>
                <w:rFonts w:eastAsia="仿宋_GB2312"/>
                <w:sz w:val="30"/>
                <w:szCs w:val="30"/>
              </w:rPr>
              <w:t>5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办公楼电梯更新经费绩效目标表</w:t>
            </w:r>
          </w:hyperlink>
        </w:p>
        <w:p>
          <w:pPr>
            <w:pStyle w:val="Contents4"/>
            <w:tabs>
              <w:tab w:val="clear" w:pos="4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2329">
            <w:r>
              <w:rPr>
                <w:rStyle w:val="IndexLink"/>
                <w:rFonts w:eastAsia="仿宋_GB2312"/>
                <w:sz w:val="30"/>
                <w:szCs w:val="30"/>
              </w:rPr>
              <w:t>6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审计署业务经费（非财政资金）绩效目标表</w:t>
            </w:r>
          </w:hyperlink>
        </w:p>
        <w:p>
          <w:pPr>
            <w:pStyle w:val="Contents4"/>
            <w:tabs>
              <w:tab w:val="clear" w:pos="4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2330">
            <w:r>
              <w:rPr>
                <w:rStyle w:val="IndexLink"/>
                <w:rFonts w:eastAsia="仿宋_GB2312"/>
                <w:sz w:val="30"/>
                <w:szCs w:val="30"/>
              </w:rPr>
              <w:t>7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审计项目工作经费绩效目标表</w:t>
            </w:r>
          </w:hyperlink>
        </w:p>
        <w:p>
          <w:pPr>
            <w:pStyle w:val="Contents4"/>
            <w:tabs>
              <w:tab w:val="clear" w:pos="4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2331">
            <w:r>
              <w:rPr>
                <w:rStyle w:val="IndexLink"/>
                <w:rFonts w:eastAsia="仿宋_GB2312"/>
                <w:sz w:val="30"/>
                <w:szCs w:val="30"/>
              </w:rPr>
              <w:t>8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审计专项培训经费绩效目标表</w:t>
            </w:r>
          </w:hyperlink>
        </w:p>
        <w:p>
          <w:pPr>
            <w:pStyle w:val="Contents4"/>
            <w:tabs>
              <w:tab w:val="clear" w:pos="420"/>
              <w:tab w:val="right" w:pos="9282" w:leader="dot"/>
            </w:tabs>
            <w:ind w:left="0" w:hanging="0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_RefHeading___Toc126832332">
            <w:r>
              <w:rPr>
                <w:rStyle w:val="IndexLink"/>
                <w:rFonts w:eastAsia="仿宋_GB2312"/>
                <w:sz w:val="30"/>
                <w:szCs w:val="30"/>
              </w:rPr>
              <w:t>9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数字档案室系统经费绩效目标表</w:t>
            </w:r>
          </w:hyperlink>
          <w:r>
            <w:rPr>
              <w:rStyle w:val="IndexLink"/>
              <w:sz w:val="30"/>
              <w:szCs w:val="30"/>
              <w:rFonts w:eastAsia="仿宋_GB2312"/>
            </w:rPr>
            <w:fldChar w:fldCharType="end"/>
          </w:r>
        </w:p>
      </w:sdtContent>
    </w:sdt>
    <w:p>
      <w:pPr>
        <w:pStyle w:val="Normal"/>
        <w:rPr>
          <w:rFonts w:eastAsia="方正仿宋_GBK"/>
          <w:color w:val="000000"/>
          <w:kern w:val="2"/>
          <w:sz w:val="28"/>
          <w:szCs w:val="30"/>
          <w:lang w:eastAsia="zh-CN"/>
        </w:rPr>
      </w:pPr>
      <w:r>
        <w:rPr>
          <w:rFonts w:eastAsia="方正仿宋_GBK"/>
          <w:color w:val="000000"/>
          <w:kern w:val="2"/>
          <w:sz w:val="28"/>
          <w:szCs w:val="30"/>
          <w:lang w:eastAsia="zh-CN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0" w:name="__RefHeading___Toc126832324"/>
      <w:bookmarkEnd w:id="0"/>
      <w:r>
        <w:rPr>
          <w:rFonts w:eastAsia="方正仿宋_GBK" w:cs="方正仿宋_GBK" w:ascii="方正仿宋_GBK" w:hAnsi="方正仿宋_GBK"/>
          <w:color w:val="000000"/>
          <w:sz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</w:rPr>
        <w:t>审计科研项目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8201</w:t>
            </w:r>
            <w:r>
              <w:rPr/>
              <w:t>天津市审计科研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科研项目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岗位练兵竞赛和局级课题研究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开展审计机关岗位练兵竞赛和局级课题研究等审计科研活动，提高审计干部业务能力和审计理论研究水平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岗位练兵竞赛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支出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.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局级课题研究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支出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.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区</w:t>
            </w:r>
            <w:r>
              <w:rPr/>
              <w:t>/</w:t>
            </w:r>
            <w:r>
              <w:rPr/>
              <w:t>处室参与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与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岗位练兵竞赛参与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与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局级课题中标课题个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课题中标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课题结题通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结题通过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岗位练兵考试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成绩合格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岗位练兵竞赛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活动完成进度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局级课题研究检查或是结题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活动完成进度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审计人员理论水平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理论水平提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良中低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审计人员综合素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素质提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良中低差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5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1" w:name="__RefHeading___Toc126832325"/>
      <w:bookmarkEnd w:id="1"/>
      <w:r>
        <w:rPr>
          <w:rFonts w:eastAsia="方正仿宋_GBK" w:cs="方正仿宋_GBK" w:ascii="方正仿宋_GBK" w:hAnsi="方正仿宋_GBK"/>
          <w:color w:val="000000"/>
          <w:sz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</w:rPr>
        <w:t>第二办公用房租赁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8999</w:t>
            </w:r>
            <w:r>
              <w:rPr/>
              <w:t>天津市审计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第二办公用房租赁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9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9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租赁第二办公用房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租赁第二办公大楼，保障机关日常运转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租赁办公用房面积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租赁办公用房面积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524</w:t>
            </w:r>
            <w:r>
              <w:rPr/>
              <w:t>平方米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电梯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电梯的设备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电梯正常运转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电梯正常运行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设备故障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办公设备故障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用房利用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办公用房利用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资金使用合规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租赁合同签订日期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租赁合同签订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底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租赁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年度租金费用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9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因场地及设施问题导致无法正常办公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因场地及设施问题导致无法正常办公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机关干部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受益群体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2" w:name="__RefHeading___Toc126832326"/>
      <w:bookmarkEnd w:id="2"/>
      <w:r>
        <w:rPr>
          <w:rFonts w:eastAsia="方正仿宋_GBK" w:cs="方正仿宋_GBK" w:ascii="方正仿宋_GBK" w:hAnsi="方正仿宋_GBK"/>
          <w:color w:val="000000"/>
          <w:sz w:val="28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</w:rPr>
        <w:t>系统安全测评服务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8999</w:t>
            </w:r>
            <w:r>
              <w:rPr/>
              <w:t>天津市审计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安全测评服务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相关政策文件及行业标准，通过等保四级和三级系统开展等级保护测评、系统安全风险评估及安全设备特征库升级服务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依据相关政策文件及行业标准，通过等保四级和三级系统开展等级保护测评、系统安全风险评估及安全设备特征库升级服务，确保部门机房、网络和信息系统及相关软硬件设备设施的安全、稳定、高效运行；提高运行维护效率，规范运行维护成本的科学化管控，实现维护质量与维护成本的均衡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全测评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包含市局四级、三级系统和区级三级系统测评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安全测评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系统安全测评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9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采购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服务采购合规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全测评项目交付物与合同要求相符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安全服务项目交付物与合同要求相符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全测评服务周期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安全测评服务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全测评服务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安全测评服务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3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建设及运行维护资金在审计工作中的实际运用率。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信息化建设及运行维护资金在审计工作中的实际运用率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网络可用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评估审计署及市区两级业务连续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9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计算机设备使用年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计算机类固定资产使用年限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2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审计系统安全测评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对审计系统安全测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3" w:name="__RefHeading___Toc126832327"/>
      <w:bookmarkEnd w:id="3"/>
      <w:r>
        <w:rPr>
          <w:rFonts w:eastAsia="方正仿宋_GBK" w:cs="方正仿宋_GBK" w:ascii="方正仿宋_GBK" w:hAnsi="方正仿宋_GBK"/>
          <w:color w:val="000000"/>
          <w:sz w:val="28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</w:rPr>
        <w:t>信息化项目运维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8999</w:t>
            </w:r>
            <w:r>
              <w:rPr/>
              <w:t>天津市审计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项目运维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该资金用于部门信息化软硬件设施运维工作，以及对等保四级和三级系统开展等级保护测评、系统安全风险评估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依据相关政策文件及行业标准，通过开展部门信息化软硬件设施运维工作，以及对等保四级和三级系统开展等级保护测评、系统安全风险评估，确保部门机房、网络和信息系统及相关软硬件设备设施的安全、稳定、高效运行；提高运行维护效率，规范运行维护成本的科学化管控，实现维护质量与维护成本的均衡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运维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系统运维数量（按市审计局系统定级备案数量情况确定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运维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系统运维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运维项目采购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本年度采购项目的完成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采购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服务采购合规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故障修复处理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系统故障修复处理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4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系统运维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系统运维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运维总成本（信息化专项运维总支出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信息化运维成本（信息化专项运维成本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7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化建设及运行维护资金在审计工作中的实际运用率。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信息化建设及运行维护资金在审计工作中的实际运用率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网络可用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评估审计署及市区两级业务连续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9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计算机设备使用年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计算机类固定资产使用年限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2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系统使用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系统使用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4" w:name="__RefHeading___Toc126832328"/>
      <w:bookmarkEnd w:id="4"/>
      <w:r>
        <w:rPr>
          <w:rFonts w:eastAsia="方正仿宋_GBK" w:cs="方正仿宋_GBK" w:ascii="方正仿宋_GBK" w:hAnsi="方正仿宋_GBK"/>
          <w:color w:val="000000"/>
          <w:sz w:val="28"/>
        </w:rPr>
        <w:t>5.</w:t>
      </w:r>
      <w:r>
        <w:rPr>
          <w:rFonts w:ascii="方正仿宋_GBK" w:hAnsi="方正仿宋_GBK" w:cs="方正仿宋_GBK" w:eastAsia="方正仿宋_GBK"/>
          <w:color w:val="000000"/>
          <w:sz w:val="28"/>
        </w:rPr>
        <w:t>办公楼电梯更新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8999</w:t>
            </w:r>
            <w:r>
              <w:rPr/>
              <w:t>天津市审计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楼电梯更新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更新电梯</w:t>
            </w:r>
            <w:r>
              <w:rPr/>
              <w:t>2</w:t>
            </w:r>
            <w:r>
              <w:rPr/>
              <w:t>部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更新</w:t>
            </w:r>
            <w:r>
              <w:rPr/>
              <w:t>2</w:t>
            </w:r>
            <w:r>
              <w:rPr/>
              <w:t>部电梯，提高安全性，保障机关正常运转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更换电梯部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更换电梯部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质量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电梯设备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府采购规范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政府采购规范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资金使用合规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按计划完工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电梯安装按时完工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设备采购完成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安装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设备安装完成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电梯购置及安装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故障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设备故障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使用年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设备使用年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机关干部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使用人员满意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5" w:name="__RefHeading___Toc126832329"/>
      <w:bookmarkEnd w:id="5"/>
      <w:r>
        <w:rPr>
          <w:rFonts w:eastAsia="方正仿宋_GBK" w:cs="方正仿宋_GBK" w:ascii="方正仿宋_GBK" w:hAnsi="方正仿宋_GBK"/>
          <w:color w:val="000000"/>
          <w:sz w:val="28"/>
        </w:rPr>
        <w:t>6.</w:t>
      </w:r>
      <w:r>
        <w:rPr>
          <w:rFonts w:ascii="方正仿宋_GBK" w:hAnsi="方正仿宋_GBK" w:cs="方正仿宋_GBK" w:eastAsia="方正仿宋_GBK"/>
          <w:color w:val="000000"/>
          <w:sz w:val="28"/>
        </w:rPr>
        <w:t>审计署业务经费（非财政资金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8999</w:t>
            </w:r>
            <w:r>
              <w:rPr/>
              <w:t>天津市审计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署业务经费（非财政资金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开展审计署统一组织审计项目支出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 xml:space="preserve">根据审计职责及相关政策文件要求，组织业务处室开展审计署统一组织审计工作，同时聘请第三方机构对部分审计项目进行造价审核、质量检测、资产评估、数据整理、地理信息测绘等服务，维护财政资金安全，提高财政资金效益，规范财务运行，有效揭示财经领域违法犯罪，推动相关部门和单位规范管理。   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项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全年完成统一组织审计项目的个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出审计建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提出审计建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</w:t>
            </w:r>
            <w:r>
              <w:rPr/>
              <w:t>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程序合规合法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审计通知书送达、审计底稿取证、审计报告征求意见、审计档案归档等情况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审计通知书送达、审计底稿取证、审计报告征求意见、审计档案归档等情况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计划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已审计项目占审计计划项目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资金使用合规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未按时完成审计项目的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未按时完成的审计项目个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外勤经费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外勤经费支出人均</w:t>
            </w:r>
            <w:r>
              <w:rPr/>
              <w:t>/</w:t>
            </w:r>
            <w:r>
              <w:rPr/>
              <w:t>天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被审计单位调账处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被审计单位调账处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审计建议建立健全规章制度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被审计单位根据审计建议建立健全规章制度的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4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被审计单位整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被审计单位审计整改事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</w:t>
            </w:r>
            <w:r>
              <w:rPr/>
              <w:t>件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违纪投诉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对审计人员依法审计、廉洁审计、文明审计方面投诉的审计项目数量占合部审计项目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6" w:name="__RefHeading___Toc126832330"/>
      <w:bookmarkEnd w:id="6"/>
      <w:r>
        <w:rPr>
          <w:rFonts w:eastAsia="方正仿宋_GBK" w:cs="方正仿宋_GBK" w:ascii="方正仿宋_GBK" w:hAnsi="方正仿宋_GBK"/>
          <w:color w:val="000000"/>
          <w:sz w:val="28"/>
        </w:rPr>
        <w:t>7.</w:t>
      </w:r>
      <w:r>
        <w:rPr>
          <w:rFonts w:ascii="方正仿宋_GBK" w:hAnsi="方正仿宋_GBK" w:cs="方正仿宋_GBK" w:eastAsia="方正仿宋_GBK"/>
          <w:color w:val="000000"/>
          <w:sz w:val="28"/>
        </w:rPr>
        <w:t>审计项目工作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8999</w:t>
            </w:r>
            <w:r>
              <w:rPr/>
              <w:t>天津市审计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项目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该专项用于对不低于</w:t>
            </w:r>
            <w:r>
              <w:rPr/>
              <w:t>60</w:t>
            </w:r>
            <w:r>
              <w:rPr/>
              <w:t>个审计项目开展审计工作，同时聘请第三方机构对部分审计项目进行造价审核、质量检测、资产评估、数据整理、地理信息测绘等服务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根据审计职责及相关政策文件要求，组织业务处室对不低于</w:t>
            </w:r>
            <w:r>
              <w:rPr/>
              <w:t>60</w:t>
            </w:r>
            <w:r>
              <w:rPr/>
              <w:t>个审计项目开展审计工作，同时聘请第三方机构对部分审计项目进行造价审核、质量检测、资产评估、数据整理、地理信息测绘等服务，维护财政资金安全，提高财政资金效益，规范财务运行，有效揭示财经领域违法犯罪，推动相关部门和单位规范管理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项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全年完成审计项目的个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0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出审计建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提出审计建议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80</w:t>
            </w:r>
            <w:r>
              <w:rPr/>
              <w:t>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与审计项目工作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参与审计项目工作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45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聘请第三方机构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聘请第三方机构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程序合规合法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审计通知书送达、审计底稿取证、审计报告征求意见、审计档案归档等情况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审计通知书送达、审计底稿取证、审计报告征求意见、审计档案归档等情况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计划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已审计项目占审计计划项目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第三方服务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第三方服务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采购规范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服务采购规范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资金使用合规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未按时完成审计项目的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未按时完成的审计项目个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6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采购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服务采购完成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项目工作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审计项目工作完成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委托第三方审计服务费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委托第三方审计服务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7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外勤经费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审计外勤经费支出规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8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增收、挽回损失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通过审计，促进增收、挽回损失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被审计单位调账处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被审计单位调账处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</w:t>
            </w:r>
            <w:r>
              <w:rPr/>
              <w:t>亿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审计建议建立健全规章制度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被审计单位根据审计建议建立健全规章制度的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0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财政资金安全性和效益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提高财政资金安全性和效益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良中低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移送重大案件线索和事项的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审计移送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</w:t>
            </w:r>
            <w:r>
              <w:rPr/>
              <w:t>件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违纪投诉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在对审计人员依法审计、廉洁审计、文明审计方面投诉的审计项目数量占合部审计项目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7" w:name="__RefHeading___Toc126832331"/>
      <w:bookmarkEnd w:id="7"/>
      <w:r>
        <w:rPr>
          <w:rFonts w:eastAsia="方正仿宋_GBK" w:cs="方正仿宋_GBK" w:ascii="方正仿宋_GBK" w:hAnsi="方正仿宋_GBK"/>
          <w:color w:val="000000"/>
          <w:sz w:val="28"/>
        </w:rPr>
        <w:t>8.</w:t>
      </w:r>
      <w:r>
        <w:rPr>
          <w:rFonts w:ascii="方正仿宋_GBK" w:hAnsi="方正仿宋_GBK" w:cs="方正仿宋_GBK" w:eastAsia="方正仿宋_GBK"/>
          <w:color w:val="000000"/>
          <w:sz w:val="28"/>
        </w:rPr>
        <w:t>审计专项培训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8999</w:t>
            </w:r>
            <w:r>
              <w:rPr/>
              <w:t>天津市审计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专项培训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依据相关政策文件，结合部门教育培训需求调研情况，围绕政治理论、审计专业能力、综合知识等</w:t>
            </w:r>
            <w:r>
              <w:rPr/>
              <w:t>3</w:t>
            </w:r>
            <w:r>
              <w:rPr/>
              <w:t>个方面对审计干部开展教育培训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依据相关政策文件，结合部门教育培训需求调研情况，围绕政治理论、审计专业能力、综合知识等</w:t>
            </w:r>
            <w:r>
              <w:rPr/>
              <w:t>3</w:t>
            </w:r>
            <w:r>
              <w:rPr/>
              <w:t>个方面对审计干部开展教育培训，以提高审计干部专业素养和履职能力，确保审计工作高质量完成，为天津审计事业健康发展提供人才和智力支持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班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培训班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5</w:t>
            </w:r>
            <w:r>
              <w:rPr/>
              <w:t>班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学员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培训学员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00</w:t>
            </w:r>
            <w:r>
              <w:rPr/>
              <w:t>人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讲师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培训讲师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讲师职级达到高级职称的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培训讲师职级达到高级职称的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人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学员出勤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培训学员出勤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学员考核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培训学员考核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出进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全年资金支出进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培训工作完成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师资费用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师资费用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场地费用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场地费用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人员理论知识和业务能力得到提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审计人员理论知识和业务能力得到提升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良中低差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干部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培训干部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8" w:name="__RefHeading___Toc126832332"/>
      <w:bookmarkEnd w:id="8"/>
      <w:r>
        <w:rPr>
          <w:rFonts w:eastAsia="方正仿宋_GBK" w:cs="方正仿宋_GBK" w:ascii="方正仿宋_GBK" w:hAnsi="方正仿宋_GBK"/>
          <w:color w:val="000000"/>
          <w:sz w:val="28"/>
        </w:rPr>
        <w:t>9.</w:t>
      </w:r>
      <w:r>
        <w:rPr>
          <w:rFonts w:ascii="方正仿宋_GBK" w:hAnsi="方正仿宋_GBK" w:cs="方正仿宋_GBK" w:eastAsia="方正仿宋_GBK"/>
          <w:color w:val="000000"/>
          <w:sz w:val="28"/>
        </w:rPr>
        <w:t>数字档案室系统经费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8999</w:t>
            </w:r>
            <w:r>
              <w:rPr/>
              <w:t>天津市审计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档案室系统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该专项用于建设数字档案室系统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建设数字档案室系统，提高审计档案、文书档案在线归档、查询、借阅、统计等便利化，进而提高审计工作效率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开发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开发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档案室系统接口开发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购置档案室系统接口开发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金三系统电子文件归档接口开发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购置金三系统电子文件归档接口开发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数据迁移服务批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购置数据迁移服务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设备购置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采购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设备采购合规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运行维护响应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运行维护响应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故障修复处理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故障修复处理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4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开发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系统开发完成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总成本控制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索时间占原来需要时间的比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索时间占原来需要时间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正常使用年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正常使用年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干部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干部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roman"/>
    <w:pitch w:val="default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5">
    <w:name w:val="单元格样式5"/>
    <w:basedOn w:val="Normal"/>
    <w:qFormat/>
    <w:pPr/>
    <w:rPr>
      <w:rFonts w:ascii="方正书宋_GBK" w:hAnsi="方正书宋_GBK" w:eastAsia="方正书宋_GBK" w:cs="方正书宋_GBK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/>
    <w:rPr>
      <w:rFonts w:ascii="方正书宋_GBK" w:hAnsi="方正书宋_GBK" w:eastAsia="方正书宋_GBK" w:cs="方正书宋_GBK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49" w:leader="none"/>
        <w:tab w:val="right" w:pos="929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12:00Z</dcterms:created>
  <dc:creator>李立辉</dc:creator>
  <dc:description/>
  <dc:language>en-US</dc:language>
  <cp:lastModifiedBy>李立辉</cp:lastModifiedBy>
  <dcterms:modified xsi:type="dcterms:W3CDTF">2023-02-21T18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