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6"/>
          <w:szCs w:val="22"/>
        </w:rPr>
        <w:t>天津市第二中级人民法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2"/>
          <w:szCs w:val="2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6"/>
          <w:szCs w:val="22"/>
          <w:lang w:eastAsia="zh-CN"/>
        </w:rPr>
        <w:t>项目支出绩效目标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22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22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22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22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2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92" w:leader="none"/>
            </w:tabs>
            <w:jc w:val="center"/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;Arial Unicode MS" w:hAnsi="仿宋_GB2312;Arial Unicode MS" w:cs="仿宋_GB2312;Arial Unicode MS" w:eastAsia="仿宋_GB2312;Arial Unicode MS"/>
            </w:rPr>
            <w:instrText xml:space="preserve">TOC \o "1-4" \n  \h \u </w:instrText>
          </w:r>
          <w:r>
            <w:rPr>
              <w:rStyle w:val="IndexLink"/>
              <w:sz w:val="30"/>
              <w:szCs w:val="30"/>
              <w:rFonts w:ascii="仿宋_GB2312;Arial Unicode MS" w:hAnsi="仿宋_GB2312;Arial Unicode MS" w:cs="仿宋_GB2312;Arial Unicode MS" w:eastAsia="仿宋_GB2312;Arial Unicode MS"/>
            </w:rPr>
            <w:fldChar w:fldCharType="separate"/>
          </w:r>
          <w:hyperlink w:anchor="__RefHeading___Toc6295"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目    录</w:t>
            </w:r>
          </w:hyperlink>
        </w:p>
        <w:p>
          <w:pPr>
            <w:pStyle w:val="Normal"/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r>
            <w:rPr>
              <w:rFonts w:eastAsia="仿宋_GB2312;Arial Unicode MS" w:cs="仿宋_GB2312;Arial Unicode MS" w:ascii="仿宋_GB2312;Arial Unicode MS" w:hAnsi="仿宋_GB2312;Arial Unicode MS"/>
              <w:sz w:val="30"/>
              <w:szCs w:val="30"/>
            </w:rPr>
          </w:r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28123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办案业务费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023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6457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法院办案业务、业务装备及审判辅助事务外包服务经费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2023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中央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21834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非财政拨款资金结转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变电室增容改造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26501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非财政拨款资金结转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法院办案业务及业务装备费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6843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非财政拨款资金结转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破产费用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19412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6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非财政拨款资金结转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室外改造项目尾款绩效目标表</w:t>
            </w:r>
          </w:hyperlink>
        </w:p>
        <w:p>
          <w:pPr>
            <w:pStyle w:val="Contents4"/>
            <w:tabs>
              <w:tab w:val="clear" w:pos="720"/>
              <w:tab w:val="right" w:pos="9292" w:leader="none"/>
            </w:tabs>
            <w:rPr>
              <w:rFonts w:ascii="仿宋_GB2312;Arial Unicode MS" w:hAnsi="仿宋_GB2312;Arial Unicode MS" w:eastAsia="仿宋_GB2312;Arial Unicode MS" w:cs="仿宋_GB2312;Arial Unicode MS"/>
              <w:sz w:val="30"/>
              <w:szCs w:val="30"/>
            </w:rPr>
          </w:pPr>
          <w:hyperlink w:anchor="__RefHeading___Toc24014"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  <w:t>7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.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司法救助</w:t>
            </w:r>
            <w:r>
              <w:rPr>
                <w:rStyle w:val="IndexLink"/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-2023</w:t>
            </w:r>
            <w:r>
              <w:rPr>
                <w:rStyle w:val="IndexLink"/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中央绩效目标表</w:t>
            </w:r>
          </w:hyperlink>
          <w:r>
            <w:rPr>
              <w:rStyle w:val="IndexLink"/>
              <w:sz w:val="30"/>
              <w:szCs w:val="30"/>
              <w:rFonts w:eastAsia="仿宋_GB2312;Arial Unicode MS" w:cs="仿宋_GB2312;Arial Unicode MS" w:ascii="仿宋_GB2312;Arial Unicode MS" w:hAnsi="仿宋_GB2312;Arial Unicode MS"/>
            </w:rPr>
            <w:fldChar w:fldCharType="end"/>
          </w:r>
        </w:p>
      </w:sdtContent>
    </w:sdt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0" w:name="__RefHeading___Toc28123"/>
      <w:bookmarkStart w:id="1" w:name="_GoBack"/>
      <w:bookmarkEnd w:id="0"/>
      <w:bookmarkEnd w:id="1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办案业务费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案业务费</w:t>
            </w:r>
            <w:r>
              <w:rPr/>
              <w:t>2023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6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6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法院办案业务支出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保障审判执行日常工作及差旅费支出，保证</w:t>
            </w:r>
            <w:r>
              <w:rPr/>
              <w:t>2023</w:t>
            </w:r>
            <w:r>
              <w:rPr/>
              <w:t>年审判工作高效有序进行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保障审判执行信息化运维及审判用房维修（护）支出，保证</w:t>
            </w:r>
            <w:r>
              <w:rPr/>
              <w:t>2023</w:t>
            </w:r>
            <w:r>
              <w:rPr/>
              <w:t>年审判工作顺利开展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旅费保障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旅费保障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旅费支出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旅费支出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保障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保障故障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中旬前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服务保障天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服务保障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51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差旅费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差旅费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信息化运维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信息化运维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执行工作正常运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执行工作正常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公平、公正、公开，提高人民群众对司法工作的满意度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用房维修（护）效果可持续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用房维修（护）效果可持续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诉讼参与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诉讼参与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2" w:name="__RefHeading___Toc6457"/>
      <w:bookmarkEnd w:id="2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法院办案业务、业务装备及审判辅助事务外包服务经费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院办案业务、业务装备及审判辅助事务外包服务经费</w:t>
            </w:r>
            <w:r>
              <w:rPr/>
              <w:t>-2023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审判执行及相关辅助工作支出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保障审判辅助外包服务支出，满足审判部门日常工作需要，保证审判工作质效，提高人民群众对司法工作的满意度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保障信息化运维服务支出，满足审判部门庭审工作需要，提高诉讼参与人员对法院工作的满意度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6"/>
        <w:gridCol w:w="2693"/>
        <w:gridCol w:w="2774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人员参与案件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人员参与案件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8000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保障法庭个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保障法庭个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3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工作完成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工作完成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保障故障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保障故障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服务周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服务周期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保障及时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保障及时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辅助人员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辅助人员经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信息化运维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信息化运维经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工作正常运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工作正常运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工作正常运行，促进社会和谐稳定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满意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满意度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诉讼参与人员满意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诉讼参与人员满意度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3" w:name="__RefHeading___Toc21834"/>
      <w:bookmarkEnd w:id="3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非财政拨款资金结转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变电室增容改造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资金结转</w:t>
            </w:r>
            <w:r>
              <w:rPr/>
              <w:t>-</w:t>
            </w:r>
            <w:r>
              <w:rPr/>
              <w:t>变电室增容改造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9.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9.69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变电室增容改造工程经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综合审判楼变电室增容改造项目经费支出工作，确保审判工作安全高效运行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项目实施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项目实施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8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庭审工作安全有序进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庭审工作安全有序进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效果可持续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效果可持续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4" w:name="__RefHeading___Toc26501"/>
      <w:bookmarkEnd w:id="4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非财政拨款资金结转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法院办案业务及业务装备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资金结转</w:t>
            </w:r>
            <w:r>
              <w:rPr/>
              <w:t>-</w:t>
            </w:r>
            <w:r>
              <w:rPr/>
              <w:t>法院办案业务及业务装备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院办案业务及业务装备经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保障审判执行等相关支出，确保</w:t>
            </w:r>
            <w:r>
              <w:rPr/>
              <w:t>2023</w:t>
            </w:r>
            <w:r>
              <w:rPr/>
              <w:t>年度审判执行工作顺利完成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结案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结案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6000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定正常审限内结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定正常审限内结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保障审判辅助工作周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保障审判辅助工作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外包服务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判辅助外包服务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4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执行工作正常运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审判执行工作正常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公平公正公开，维护社会和谐稳定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5" w:name="__RefHeading___Toc6843"/>
      <w:bookmarkEnd w:id="5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非财政拨款资金结转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破产费用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资金结转</w:t>
            </w:r>
            <w:r>
              <w:rPr/>
              <w:t>-</w:t>
            </w:r>
            <w:r>
              <w:rPr/>
              <w:t>破产费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.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9.46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破产案件经费保障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完成</w:t>
            </w:r>
            <w:r>
              <w:rPr/>
              <w:t>2023</w:t>
            </w:r>
            <w:r>
              <w:rPr/>
              <w:t>年破产案件经费保障工作，提升破产案件审判质效，提高人民群众对法院工作满意度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办理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办理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审理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持破产案件审理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破产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破产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破产案件提供长效有力保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破产案件提供长效有力保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bookmarkStart w:id="6" w:name="__RefHeading___Toc19412"/>
      <w:bookmarkEnd w:id="6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非财政拨款资金结转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室外改造项目尾款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资金结转</w:t>
            </w:r>
            <w:r>
              <w:rPr/>
              <w:t>-</w:t>
            </w:r>
            <w:r>
              <w:rPr/>
              <w:t>室外改造项目尾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4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室外改造项目尾款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室外改造项目尾款支付工作，确保审判工作安全高效运行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合同约定</w:t>
            </w:r>
            <w:r>
              <w:rPr/>
              <w:t>12</w:t>
            </w:r>
            <w:r>
              <w:rPr/>
              <w:t>月中旬前完成尾款支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2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审判工作提供有力保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审判工作提供有力保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警及诉讼参与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7" w:name="__RefHeading___Toc24014"/>
      <w:bookmarkEnd w:id="7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  <w:t>7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司法救助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中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3101</w:t>
            </w:r>
            <w:r>
              <w:rPr/>
              <w:t>天津市第二中级人民法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</w:t>
            </w:r>
            <w:r>
              <w:rPr/>
              <w:t>-2023</w:t>
            </w:r>
            <w:r>
              <w:rPr/>
              <w:t>中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款用于被救助对象生活救助，切实维护辖区社会和谐稳定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3</w:t>
            </w:r>
            <w:r>
              <w:rPr/>
              <w:t>年司法救助款发放工作，预计救助</w:t>
            </w:r>
            <w:r>
              <w:rPr/>
              <w:t>1</w:t>
            </w:r>
            <w:r>
              <w:rPr/>
              <w:t>人次以上，发放救助金额</w:t>
            </w:r>
            <w:r>
              <w:rPr/>
              <w:t>26</w:t>
            </w:r>
            <w:r>
              <w:rPr/>
              <w:t>万元，实现被救助对象基本满意，切实维护辖区社会稳定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符合救助条件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符合救助条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期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期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中旬前完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司法救助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司法救助款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辖区社会和谐稳定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辖区社会和谐稳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切实维护辖区社会和谐稳定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效果可持续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司法救助效果可持续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助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Arial Unicode MS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Arial Unicode MS" w:cs="Times New Roman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Arial Unicode MS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Arial Unicode MS" w:cs="Times New Roman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2:00Z</dcterms:created>
  <dc:creator>dell</dc:creator>
  <dc:description/>
  <dc:language>en-US</dc:language>
  <cp:lastModifiedBy>Administrator</cp:lastModifiedBy>
  <dcterms:modified xsi:type="dcterms:W3CDTF">2023-02-2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1A4BD3EF4706995C19A123469A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