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w w:val="95"/>
          <w:sz w:val="30"/>
          <w:szCs w:val="30"/>
        </w:rPr>
      </w:pPr>
      <w:r>
        <w:rPr>
          <w:rFonts w:eastAsia="黑体" w:cs="黑体" w:ascii="黑体" w:hAnsi="黑体"/>
          <w:b w:val="false"/>
          <w:w w:val="9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市知识产权局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（汇总）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市知识产权局贯彻落实党中央关于知识产权工作的方针政策，党中央和市委关于知识产权工作的决策部署，在履行职责过程中坚持和加强党对知识产权工作的集中统一领导。主要职责是：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贯彻执行国家有关商标、专利、原产地地理标志、集成电路布图设计等知识产权方面的法律法规，拟订地方性法规、政府规章草案，并组织实施。贯彻国家知识产权战略，拟订和组织实施本市知识产权战略。拟订加强知识产权强市建设的发展规划。拟订和组织实施强化本市知识产权创造、保护和运用的管理政策和制度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负责保护知识产权。组织实施国家严格保护商标、专利、原产地地理标志、集成电路布图设计等知识产权的制度。研究鼓励新领域、新业态、新模式创新的知识产权保护、管理和服务政策。研究提出并组织实施知识产权保护、体系建设方案，推动建设知识产权保护体系。负责指导商标、专利执法工作，指导各区知识产权争议处理、维权援助和纠纷调处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负责促进知识产权运用。组织实施知识产权运用和规范交易的政策，促进知识产权转移转化。规范知识产权无形资产评估工作。拟订并组织实施知识产权中介服务发展与监管的政策措施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负责国家知识产权局专利局授权和委托的专利代办相关工作。组织实施原产地地理标志统一认定制度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负责建立知识产权公共服务体系。建设便企利民、互联互通的全市知识产权信息公共服务平台，推动商标、专利等知识产权信息的传播利用。负责知识产权宣传和培训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负责统筹协调涉外知识产权事宜。负责实施知识产权涉外工作的政策，开展知识产权工作的国际合作与交流活动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负责本系统安全生产管理工作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配合有关部门推动招商引资工作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负责本市知识产权人才队伍建设工作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市委、市政府和市市场监督管理委员会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天津市知识产权局内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个职能处室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天津市知识产权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天津市知识产权局</w:t>
      </w:r>
      <w:r>
        <w:rPr>
          <w:rFonts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  <w:lang w:eastAsia="zh-CN"/>
        </w:rPr>
        <w:t>知识产权保护中心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8"/>
          <w:szCs w:val="4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eastAsia="仿宋_GB2312;仿宋"/>
          <w:sz w:val="30"/>
          <w:szCs w:val="30"/>
        </w:rPr>
        <w:t>部门所有收入和支出均纳入部门预算管理。收入包括：一般公共预算拨款收入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9364.6</w:t>
      </w:r>
      <w:r>
        <w:rPr>
          <w:rFonts w:eastAsia="仿宋_GB2312;仿宋"/>
          <w:sz w:val="30"/>
          <w:szCs w:val="30"/>
        </w:rPr>
        <w:t>万元、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b/>
          <w:bCs/>
          <w:sz w:val="30"/>
          <w:szCs w:val="30"/>
        </w:rPr>
        <w:t>支出包括</w:t>
      </w:r>
      <w:r>
        <w:rPr>
          <w:rFonts w:eastAsia="仿宋_GB2312;仿宋"/>
          <w:sz w:val="30"/>
          <w:szCs w:val="30"/>
        </w:rPr>
        <w:t>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283.9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257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</w:rPr>
        <w:t>133.2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商业服务业等支出</w:t>
      </w:r>
      <w:r>
        <w:rPr>
          <w:rFonts w:eastAsia="仿宋_GB2312;仿宋"/>
          <w:sz w:val="30"/>
          <w:szCs w:val="30"/>
          <w:u w:val="single"/>
        </w:rPr>
        <w:t>50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预计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知识产权局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color w:val="000000"/>
          <w:sz w:val="32"/>
          <w:u w:val="single"/>
        </w:rPr>
        <w:t>9704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color w:val="000000"/>
          <w:sz w:val="32"/>
          <w:u w:val="single"/>
        </w:rPr>
        <w:t>970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7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增加中央转移支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color w:val="000000"/>
          <w:sz w:val="32"/>
          <w:u w:val="single"/>
        </w:rPr>
        <w:t>9364.6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6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674.5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43.1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中央转移支付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277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901.5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color w:val="000000"/>
          <w:sz w:val="32"/>
          <w:u w:val="single"/>
        </w:rPr>
        <w:t>9364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98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增加中央转移支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color w:val="000000"/>
          <w:sz w:val="32"/>
          <w:u w:val="single"/>
        </w:rPr>
        <w:t>936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364.5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988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eastAsia="zh-CN"/>
        </w:rPr>
        <w:t>增加中央转移支付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973.9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57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</w:rPr>
        <w:t>13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商业服务业等支出</w:t>
      </w:r>
      <w:r>
        <w:rPr>
          <w:rFonts w:eastAsia="仿宋_GB2312;仿宋"/>
          <w:sz w:val="30"/>
          <w:szCs w:val="30"/>
          <w:u w:val="single"/>
        </w:rPr>
        <w:t>5000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364.5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988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增加中央转移支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一般公共服务支出</w:t>
      </w:r>
      <w:r>
        <w:rPr>
          <w:rFonts w:eastAsia="仿宋_GB2312;仿宋"/>
          <w:color w:val="000000"/>
          <w:sz w:val="30"/>
          <w:szCs w:val="30"/>
        </w:rPr>
        <w:t>（类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973.9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增加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642.2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增加专项支出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知识产权事务</w:t>
      </w:r>
      <w:r>
        <w:rPr>
          <w:rFonts w:eastAsia="仿宋_GB2312;仿宋"/>
          <w:color w:val="000000"/>
          <w:sz w:val="30"/>
          <w:szCs w:val="30"/>
        </w:rPr>
        <w:t>（款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973.9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行政运行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376.7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工资、商品服务支出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知识产权宏观管理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117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知识产权保护专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事业运行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795.7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工资、商品服务支出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其他知识产权事务支出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  <w:u w:val="single"/>
        </w:rPr>
        <w:t>684.55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执法经费、专利代理人考务费、知识产权保护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社会保障和就业支出</w:t>
      </w:r>
      <w:r>
        <w:rPr>
          <w:rFonts w:eastAsia="仿宋_GB2312;仿宋"/>
          <w:color w:val="000000"/>
          <w:sz w:val="30"/>
          <w:szCs w:val="30"/>
        </w:rPr>
        <w:t>（类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257.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增加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67.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保险支出增加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行政事业单位养老支出</w:t>
      </w:r>
      <w:r>
        <w:rPr>
          <w:rFonts w:eastAsia="仿宋_GB2312;仿宋"/>
          <w:color w:val="000000"/>
          <w:sz w:val="30"/>
          <w:szCs w:val="30"/>
        </w:rPr>
        <w:t>（款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257.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机关事业单位基本养老保险缴费支出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71.6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上缴保险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机关事业单位职业年金缴费支出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85.8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上缴保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卫生健康支出</w:t>
      </w:r>
      <w:r>
        <w:rPr>
          <w:rFonts w:eastAsia="仿宋_GB2312;仿宋"/>
          <w:color w:val="000000"/>
          <w:sz w:val="30"/>
          <w:szCs w:val="30"/>
        </w:rPr>
        <w:t>（类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  <w:u w:val="single"/>
        </w:rPr>
        <w:t>133.2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增加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保险支出增加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行政事业单位医疗</w:t>
      </w:r>
      <w:r>
        <w:rPr>
          <w:rFonts w:eastAsia="仿宋_GB2312;仿宋"/>
          <w:color w:val="000000"/>
          <w:sz w:val="30"/>
          <w:szCs w:val="30"/>
        </w:rPr>
        <w:t>（款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33.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行政单位医疗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74.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上缴保险</w:t>
      </w:r>
      <w:r>
        <w:rPr>
          <w:rFonts w:eastAsia="Times New Roman"/>
          <w:color w:val="000000"/>
          <w:sz w:val="30"/>
          <w:szCs w:val="30"/>
          <w:u w:val="non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事业单位医疗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8.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上缴保险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公务员医疗补助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4.1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上缴保险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其他行政事业单位医疗支出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6.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上缴保险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商业服务业等支出</w:t>
      </w:r>
      <w:r>
        <w:rPr>
          <w:rFonts w:eastAsia="仿宋_GB2312;仿宋"/>
          <w:color w:val="000000"/>
          <w:sz w:val="30"/>
          <w:szCs w:val="30"/>
        </w:rPr>
        <w:t>（类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  <w:u w:val="single"/>
        </w:rPr>
        <w:t>5000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增加</w:t>
      </w:r>
      <w:r>
        <w:rPr>
          <w:rFonts w:eastAsia="仿宋_GB2312;仿宋"/>
          <w:color w:val="000000"/>
          <w:sz w:val="30"/>
          <w:szCs w:val="30"/>
          <w:u w:val="single"/>
        </w:rPr>
        <w:t>5000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增加中央转移支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其他商业服务业等支出</w:t>
      </w:r>
      <w:r>
        <w:rPr>
          <w:rFonts w:eastAsia="仿宋_GB2312;仿宋"/>
          <w:color w:val="000000"/>
          <w:sz w:val="30"/>
          <w:szCs w:val="30"/>
        </w:rPr>
        <w:t>（款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  <w:u w:val="single"/>
        </w:rPr>
        <w:t>5000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其他商业服务业等支出</w:t>
      </w:r>
      <w:r>
        <w:rPr>
          <w:rFonts w:eastAsia="仿宋_GB2312;仿宋"/>
          <w:color w:val="000000"/>
          <w:sz w:val="30"/>
          <w:szCs w:val="30"/>
        </w:rPr>
        <w:t>（项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  <w:u w:val="single"/>
        </w:rPr>
        <w:t>5000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知识产权保护</w:t>
      </w:r>
      <w:r>
        <w:rPr>
          <w:rFonts w:eastAsia="Times New Roman"/>
          <w:color w:val="000000"/>
          <w:sz w:val="30"/>
          <w:szCs w:val="30"/>
          <w:u w:val="non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/>
          <w:color w:val="FF0000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56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108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工资增加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254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基本工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3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津贴补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400.0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奖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57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绩效工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0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机关事业单位基本养老保险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71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职业年金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85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职工基本医疗保险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12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公务员医疗补助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其他社会保障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2.0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住房公积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62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医疗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5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其他工资福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8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。退休费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5.5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医疗费补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.5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奖励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8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32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 印刷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2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咨询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手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 xml:space="preserve">2.0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 xml:space="preserve">11.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 邮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3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取暖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2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物业管理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差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5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维修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护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会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3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培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6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 公务接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劳务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5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委托业务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5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工会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 福利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其他交通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56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税金及附加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6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其他商品和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41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eastAsia="zh-CN"/>
        </w:rPr>
        <w:t>增加汽油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按照政策规定本单位无因公出国（境）</w:t>
      </w:r>
      <w:r>
        <w:rPr>
          <w:rFonts w:eastAsia="仿宋_GB2312;仿宋"/>
          <w:sz w:val="30"/>
          <w:szCs w:val="30"/>
          <w:u w:val="single"/>
          <w:lang w:eastAsia="zh-CN"/>
        </w:rPr>
        <w:t>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增加汽油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根据实际工作情况，无需进行购置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为节约开支，控制公务接待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“</w:t>
      </w:r>
      <w:r>
        <w:rPr>
          <w:rFonts w:eastAsia="楷体" w:cs="楷体" w:ascii="楷体" w:hAnsi="楷体"/>
          <w:color w:val="000000"/>
          <w:sz w:val="30"/>
          <w:szCs w:val="30"/>
        </w:rPr>
        <w:t>2023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ascii="楷体" w:hAnsi="楷体" w:cs="楷体" w:eastAsia="楷体"/>
          <w:color w:val="000000"/>
          <w:sz w:val="30"/>
          <w:szCs w:val="30"/>
        </w:rPr>
        <w:t>预算中没有使用政府性基金预算安排的支出”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“</w:t>
      </w:r>
      <w:r>
        <w:rPr>
          <w:rFonts w:eastAsia="楷体" w:cs="楷体" w:ascii="楷体" w:hAnsi="楷体"/>
          <w:color w:val="000000"/>
          <w:sz w:val="30"/>
          <w:szCs w:val="30"/>
        </w:rPr>
        <w:t>2023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ascii="楷体" w:hAnsi="楷体" w:cs="楷体" w:eastAsia="楷体"/>
          <w:color w:val="000000"/>
          <w:sz w:val="30"/>
          <w:szCs w:val="30"/>
        </w:rPr>
        <w:t>预算中没有使用国有资本经营预算预算安排的支出”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8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办公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0.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 印刷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8.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邮电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5.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差旅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0.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 会议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.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福利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4.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楷体_GB2312;楷体"/>
          <w:sz w:val="30"/>
          <w:szCs w:val="30"/>
        </w:rPr>
        <w:t>日常维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、办公用房水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 xml:space="preserve">2.0 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、办公用房取暖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12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、办公用房物业管理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、公务用车运行维护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single"/>
          <w:lang w:val="en-US" w:eastAsia="zh-CN" w:bidi="ar"/>
        </w:rPr>
        <w:t>2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知识产权局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29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3</w:t>
      </w:r>
      <w:r>
        <w:rPr>
          <w:rFonts w:eastAsia="仿宋_GB2312;仿宋"/>
          <w:sz w:val="30"/>
          <w:szCs w:val="30"/>
          <w:u w:val="single"/>
        </w:rPr>
        <w:t>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26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保护中心运行维护费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901.5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Heading1"/>
        <w:spacing w:lineRule="exact" w:line="600" w:before="340" w:after="33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企业用户_287511829</cp:lastModifiedBy>
  <cp:lastPrinted>2023-02-20T17:35:00Z</cp:lastPrinted>
  <dcterms:modified xsi:type="dcterms:W3CDTF">2024-04-15T01:59:4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CB5F7D214148B40F5EACD97E7E5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