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人民政府参事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天津市文史研究馆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是贯彻落实党中央关于政府参事、文史工作的方针政策，党中央和市委关于政府参事、文史工作的决策部署，在履行职责过程中坚持和加强党对政府参事、文史工作的集中统一领导的市政府办公厅管理的部门管理机构，级别为副局级，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组织市政府参事围绕政府中心工作调查研究，反映真实情况，参政议政、建言献策、统战联谊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组织市政府参事对有关法规、政府规章草案及重要文件提出意见和建议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贯彻执行党的统一战线政策，支持、组织市政府参事、市文史研究馆馆员参加爱国统一战线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组织市政府参事、市文史研究馆馆员及时学习和掌握党中央、国务院和市委、市政府的方针政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组织市文史研究馆馆员开展文史研究、艺术创作、统战联谊、对外文化交流，围绕文化建设的重要问题深入研究、建言献策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组织市政府参事开展同外国政府咨询机构的交流与合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承办市政府参事、市文史研究馆馆员的选聘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负责为市政府参事、市文史研究馆馆员履行职责提供服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9. </w:t>
      </w:r>
      <w:r>
        <w:rPr>
          <w:rFonts w:eastAsia="仿宋_GB2312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综合处、参事处和文史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无下辖</w:t>
      </w:r>
      <w:r>
        <w:rPr>
          <w:rFonts w:eastAsia="仿宋_GB2312"/>
          <w:sz w:val="30"/>
          <w:szCs w:val="30"/>
        </w:rPr>
        <w:t>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只有部门本级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人民政府参事室（天津市文史研究馆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105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2.7</w:t>
      </w:r>
      <w:r>
        <w:rPr>
          <w:rFonts w:eastAsia="仿宋_GB2312"/>
          <w:sz w:val="30"/>
          <w:szCs w:val="30"/>
        </w:rPr>
        <w:t>万元。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5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2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7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105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1.9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u w:val="single"/>
        </w:rPr>
        <w:t>42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18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105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2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参事、馆员及特约研究员人数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u w:val="single"/>
        </w:rPr>
        <w:t>1055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72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日常公用经费及人员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”</w:t>
      </w:r>
      <w:r>
        <w:rPr>
          <w:rFonts w:eastAsia="仿宋_GB2312"/>
          <w:sz w:val="30"/>
          <w:szCs w:val="30"/>
          <w:u w:val="single"/>
        </w:rPr>
        <w:t>14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构运行保障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参事事务”</w:t>
      </w:r>
      <w:r>
        <w:rPr>
          <w:rFonts w:eastAsia="仿宋_GB2312"/>
          <w:sz w:val="30"/>
          <w:szCs w:val="30"/>
          <w:u w:val="single"/>
        </w:rPr>
        <w:t>18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事馆员工作经费及慰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  <w:u w:val="single"/>
        </w:rPr>
        <w:t>81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54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27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u w:val="single"/>
        </w:rPr>
        <w:t>42.7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u w:val="single"/>
        </w:rPr>
        <w:t>35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医疗保险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eastAsia="仿宋_GB2312"/>
          <w:sz w:val="30"/>
          <w:szCs w:val="30"/>
          <w:u w:val="single"/>
        </w:rPr>
        <w:t>6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在职人员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人民政府参事室（天津市文史研究馆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85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96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677.6</w:t>
      </w:r>
      <w:r>
        <w:rPr>
          <w:rFonts w:eastAsia="仿宋_GB2312"/>
          <w:sz w:val="30"/>
          <w:szCs w:val="30"/>
        </w:rPr>
        <w:t>万元、对个人和家庭的补助支出</w:t>
      </w:r>
      <w:r>
        <w:rPr>
          <w:rFonts w:eastAsia="仿宋_GB2312"/>
          <w:sz w:val="30"/>
          <w:szCs w:val="30"/>
          <w:u w:val="single"/>
        </w:rPr>
        <w:t>18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148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过紧日子、维持上年水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因公出国（境）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更换公车，由原小型轿车更换为商务车，油耗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未安排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厉行节约、从严控制，进一步压减经费开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人民政府参事室（天津市文史研究馆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0.3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1.1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47</w:t>
      </w:r>
      <w:r>
        <w:rPr>
          <w:rFonts w:eastAsia="仿宋_GB2312"/>
          <w:sz w:val="30"/>
          <w:szCs w:val="30"/>
        </w:rPr>
        <w:t>万元，办公设备购置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65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45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办公用品项目</w:t>
      </w:r>
      <w:r>
        <w:rPr>
          <w:rFonts w:eastAsia="仿宋_GB2312"/>
          <w:sz w:val="30"/>
          <w:szCs w:val="30"/>
          <w:u w:val="single"/>
        </w:rPr>
        <w:t>20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印刷服务项目</w:t>
      </w:r>
      <w:r>
        <w:rPr>
          <w:rFonts w:eastAsia="仿宋_GB2312"/>
          <w:sz w:val="30"/>
          <w:szCs w:val="30"/>
          <w:u w:val="single"/>
        </w:rPr>
        <w:t>45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single"/>
        </w:rPr>
        <w:t>32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>
          <w:rFonts w:ascii="MS Serif;Times New Roman" w:hAnsi="MS Serif;Times New Roman" w:eastAsia="方正小标宋简体" w:cs="MS Serif;Times New Roman"/>
          <w:b w:val="false"/>
          <w:b w:val="false"/>
          <w:bCs w:val="false"/>
          <w:kern w:val="0"/>
          <w:sz w:val="24"/>
          <w:szCs w:val="20"/>
          <w:lang w:eastAsia="zh-CN"/>
        </w:rPr>
      </w:pPr>
      <w:r>
        <w:rPr>
          <w:rFonts w:eastAsia="方正小标宋简体" w:cs="MS Serif;Times New Roman" w:ascii="MS Serif;Times New Roman" w:hAnsi="MS Serif;Times New Roman"/>
          <w:b w:val="false"/>
          <w:bCs w:val="false"/>
          <w:kern w:val="0"/>
          <w:sz w:val="24"/>
          <w:szCs w:val="20"/>
          <w:lang w:eastAsia="zh-CN"/>
        </w:rPr>
      </w:r>
    </w:p>
    <w:p>
      <w:pPr>
        <w:pStyle w:val="Normal"/>
        <w:rPr>
          <w:rFonts w:ascii="MS Serif;Times New Roman" w:hAnsi="MS Serif;Times New Roman" w:cs="MS Serif;Times New Roman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cs="MS Serif;Times New Roman"/>
          <w:b/>
          <w:bCs/>
          <w:kern w:val="0"/>
          <w:sz w:val="24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00Z</dcterms:created>
  <dc:creator>朱春礼</dc:creator>
  <dc:description/>
  <cp:keywords/>
  <dc:language>en-US</dc:language>
  <cp:lastModifiedBy>天津市人民政府参事室（天津市文史研究馆）</cp:lastModifiedBy>
  <cp:lastPrinted>2023-02-20T17:11:00Z</cp:lastPrinted>
  <dcterms:modified xsi:type="dcterms:W3CDTF">2024-02-27T07:31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