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天津市党政机关工作人员因公出国（境）经费开支范围和开支标准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市级各行政事业单位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　　根据财政部 外交部《关于印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因公临时出国经费管理办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的通知》（财行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号）规定，现将我市党政机关工作人员因公出国（境）经费开支范围和开支标准通知如下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　　一、因公出国（境）经费开支范围包括：国际旅费、国外城市间交通费、住宿费、伙食费、公杂费和其他费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　　二、因公出国（境）经费有关开支标准按照财政部 外交部《关于印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因公临时出国经费管理办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的通知》（财行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号）规定执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　　三、本通知自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日起实施，此前与本通知不一致的，以本通知为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　　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　　天津市财政局 天津市人民政府外事办公室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　　　　　　　　　　　　 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日　　　　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　　（此件主动公开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　　 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5:52Z</dcterms:created>
  <dc:creator>Administrator</dc:creator>
  <dc:description/>
  <dc:language>en-US</dc:language>
  <cp:lastModifiedBy>dell006</cp:lastModifiedBy>
  <dcterms:modified xsi:type="dcterms:W3CDTF">2023-04-21T06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DD2F889B94D5196361B4DAF2D634E_1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