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rPr>
        <w:t>天津市市级事业单位国有资产管理暂行办法</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一章　总则</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一条 为规范和加强市级事业单位国有资产管理，维护国有资产的安全完整，合理配置和有效利用国有资产，保障和促进各项事业发展，根据《事业单位国有资产管理暂行办法》（财政部令第</w:t>
      </w:r>
      <w:r>
        <w:rPr>
          <w:rFonts w:eastAsia="仿宋_GB2312;仿宋" w:cs="仿宋_GB2312;仿宋" w:ascii="仿宋_GB2312;仿宋" w:hAnsi="仿宋_GB2312;仿宋"/>
          <w:i w:val="false"/>
          <w:iCs w:val="false"/>
          <w:caps w:val="false"/>
          <w:smallCaps w:val="false"/>
          <w:color w:val="3D3D3D"/>
          <w:spacing w:val="0"/>
          <w:sz w:val="32"/>
          <w:szCs w:val="32"/>
        </w:rPr>
        <w:t>36</w:t>
      </w:r>
      <w:r>
        <w:rPr>
          <w:rFonts w:ascii="仿宋_GB2312;仿宋" w:hAnsi="仿宋_GB2312;仿宋" w:cs="仿宋_GB2312;仿宋" w:eastAsia="仿宋_GB2312;仿宋"/>
          <w:i w:val="false"/>
          <w:iCs w:val="false"/>
          <w:caps w:val="false"/>
          <w:smallCaps w:val="false"/>
          <w:color w:val="3D3D3D"/>
          <w:spacing w:val="0"/>
          <w:sz w:val="32"/>
          <w:szCs w:val="32"/>
        </w:rPr>
        <w:t>号）及有关规定，结合本市实际情况，制定本办法。</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二条 本办法适用于执行事业单位财务和会计制度的市级各类事业单位的国有资产管理活动。</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三条 本办法所称的市级事业单位国有资产，是指市级事业单位占有、使用的，依法确认为国家所有，能以货币计量的各种经济资源的总称。</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市级事业单位国有资产包括：用国家财政性资金形成的资产、国家调拨的资产、按照国家规定运用国有资产组织收入形成的资产，以及接受捐赠和其他依法确认为国家所有的资产。其表现形式为流动资产、固定资产、无形资产和对外投资等。</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四条 市级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五条 市级事业单位国有资产实行国家统一所有，市财政局和市级事业单位主管部门（以下简称主管部门）监管，单位占有、使用的管理体制。</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章　管理机构及其职责</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六条 市财政局是负责市级事业单位国有资产管理的职能部门，对市级事业单位的国有资产实施综合管理。其主要职责是：</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一）贯彻执行国家有关国有资产管理的法律、行政法规和政策；</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二）根据国家有关国有资产管理规定，制定事业单位国有资产管理的规章制度，并组织实施和监督检查；</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三）研究制定市级事业单位实物资产配置标准和相关的费用标准，组织市级事业单位国有资产的产权登记、产权界定、产权纠纷调处、资产评估监管、资产清查和统计报告等基础管理工作；</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四）按规定权限审批市级事业单位有关资产购置、处置和利用国有资产对外投资、出租、出借等事项，组织市级事业单位长期闲置、低效运转和超标准配置资产的调剂工作，建立事业单位国有资产整合、共享、共用机制；</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五）按照本市事业单位分类改革的要求，加强市级事业单位转企改制工作中国有资产的监督管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六）负责市级事业单位国有资产收益的监督管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七）按照财政部要求，统一组织本市事业单位国有资产管理信息系统的实施；</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八）研究建立市级事业单位国有资产安全性、完整性和使用有效性的评价方法、评价标准和评价机制，对市级事业单位国有资产实行绩效管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九）监督、指导市级事业单位及其主管部门、区县财政部门的国有资产管理工作；</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十）向市政府和财政部报告有关国有资产管理工作。</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七条 主管部门负责对本部门所属事业单位的国有资产实施监督管理。其主要职责是：</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一）贯彻执行国家和本市有关国有资产管理的法律、行政法规和政策；</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二）根据财政部和市财政局有关国有资产管理规定，制定本部门所属事业单位国有资产管理的实施办法，并组织实施和监督检查；</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三）组织本部门所属事业单位国有资产的清查、登记、统计汇总及日常监督检查工作，负责建立和完善本部门所属事业单位国有资产管理信息系统，对国有资产实施动态管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四）审核本部门所属事业单位利用国有资产对外投资、出租、出借等事项，按规定权限审核或者审批有关资产购置、处置等事项；</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五）负责本部门所属事业单位长期闲置、低效运转和超标准配置资产的调剂工作，优化事业单位国有资产配置，推动事业单位国有资产共享共用；</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六）督促本部门所属事业单位按规定缴纳国有资产收益；</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七）组织实施对本部门所属事业单位国有资产管理和使用情况的绩效考评；</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八）接受市财政局的监督、指导，并向其报告有关事业单位国有资产管理工作。</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八条 市级事业单位负责对本单位占有、使用的国有资产实施具体管理。其主要职责是：</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一）贯彻执行国家及本市有关国有资产管理的法律、行政法规和政策，以及主管部门关于事业单位国有资产管理的实施办法；</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二）根据市财政局和主管部门有关国有资产管理规定，制定本单位国有资产管理的具体办法并组织实施；</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三）负责本单位资产购置、验收入库、维护保管等日常管理，负责本单位资产的账卡管理、清查登记、统计报告及日常监督检查工作；负责本单位国有资产管理信息系统的运行，对国有资产实施动态管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四）办理本单位国有资产配置、处置和对外投资、出租、出借和担保等事项的报批手续；</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五）负责本单位用于对外投资、出租、出借等资产的保值增值，按照规定及时、足额缴纳国有资产收益；</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六）负责本单位存量资产的有效利用，参与大型仪器、设备等资产的共享、共用和公共研究服务平台建设工作；</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七）接受主管部门和市财政局的监督、指导，并向其报告有关国有资产管理工作。</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九条 市财政局、主管部门和市级事业单位，应当按照本办法的规定，明确相关管理机构和工作人员，做好事业单位国有资产管理工作。</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十条 市财政局根据工作需要，可以将市级事业单位国有资产管理的部分工作委托有关单位完成。</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受托单位应在市财政局的授权、指导和监督下，按照有关规定和市财政局委托，完成相关工作，向市财政局负责，并按时报告工作完成情况。</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章　资产配置及使用</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十一条 市级事业单位国有资产配置是指市财政局、主管部门、市级事业单位等根据市级事业单位履行职能的需要，按照国家及本市有关法律、行政法规和规章制度规定的程序，通过购置或者调剂等方式为市级事业单位配备资产的行为。</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十二条 市级事业单位国有资产配置应当符合以下条件：</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一）现有资产无法满足事业单位履行职能的需要；</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二）难以与其他单位共享、共用相关资产；</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三）难以通过市场购买产品或者服务的方式代替资产配置，或者采取市场购买方式的成本过高。</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十三条 市级事业单位国有资产的配置，应当符合规定的配置标准；没有规定配置标准的，应当从严控制，合理配置。</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十四条 对于市级事业单位长期闲置、低效运转或者超标准配置的资产，原则上由主管部门进行调剂，并报市财政局备案；跨部门的资产调剂须报市财政局批准。法律、行政法规另有规定的，依照其规定。</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十五条 市级事业单位向市财政局申请用财政性资金购置单位价值或批量价值在</w:t>
      </w:r>
      <w:r>
        <w:rPr>
          <w:rFonts w:eastAsia="仿宋_GB2312;仿宋" w:cs="仿宋_GB2312;仿宋" w:ascii="仿宋_GB2312;仿宋" w:hAnsi="仿宋_GB2312;仿宋"/>
          <w:i w:val="false"/>
          <w:iCs w:val="false"/>
          <w:caps w:val="false"/>
          <w:smallCaps w:val="false"/>
          <w:color w:val="3D3D3D"/>
          <w:spacing w:val="0"/>
          <w:sz w:val="32"/>
          <w:szCs w:val="32"/>
        </w:rPr>
        <w:t>100</w:t>
      </w:r>
      <w:r>
        <w:rPr>
          <w:rFonts w:ascii="仿宋_GB2312;仿宋" w:hAnsi="仿宋_GB2312;仿宋" w:cs="仿宋_GB2312;仿宋" w:eastAsia="仿宋_GB2312;仿宋"/>
          <w:i w:val="false"/>
          <w:iCs w:val="false"/>
          <w:caps w:val="false"/>
          <w:smallCaps w:val="false"/>
          <w:color w:val="3D3D3D"/>
          <w:spacing w:val="0"/>
          <w:sz w:val="32"/>
          <w:szCs w:val="32"/>
        </w:rPr>
        <w:t>万元以上（含</w:t>
      </w:r>
      <w:r>
        <w:rPr>
          <w:rFonts w:eastAsia="仿宋_GB2312;仿宋" w:cs="仿宋_GB2312;仿宋" w:ascii="仿宋_GB2312;仿宋" w:hAnsi="仿宋_GB2312;仿宋"/>
          <w:i w:val="false"/>
          <w:iCs w:val="false"/>
          <w:caps w:val="false"/>
          <w:smallCaps w:val="false"/>
          <w:color w:val="3D3D3D"/>
          <w:spacing w:val="0"/>
          <w:sz w:val="32"/>
          <w:szCs w:val="32"/>
        </w:rPr>
        <w:t>100</w:t>
      </w:r>
      <w:r>
        <w:rPr>
          <w:rFonts w:ascii="仿宋_GB2312;仿宋" w:hAnsi="仿宋_GB2312;仿宋" w:cs="仿宋_GB2312;仿宋" w:eastAsia="仿宋_GB2312;仿宋"/>
          <w:i w:val="false"/>
          <w:iCs w:val="false"/>
          <w:caps w:val="false"/>
          <w:smallCaps w:val="false"/>
          <w:color w:val="3D3D3D"/>
          <w:spacing w:val="0"/>
          <w:sz w:val="32"/>
          <w:szCs w:val="32"/>
        </w:rPr>
        <w:t>万元）资产的（包括市级事业单位申请用财政性资金举办大型会议、活动需要进行的购置），除国家另有规定外，按照下列程序报批：</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一）市级事业单位资产管理部门会同财务部门根据资产的存量情况、使用及其绩效情况，提出拟新购置资产的品目、数量和所需经费的资产购置计划，经单位领导批准后报主管部门审核；</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二）主管部门根据所属事业单位资产存量状况、人员编制和有关资产配置标准等，对其资产购置计划进行审核后，报市财政局审批；</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三）经市财政局批准的资产购置计划，按照部门预算管理的相关要求列入主管部门年度部门预算。未经批准，不得列入部门预算，也不得列入单位经费支出。</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市级事业单位向主管部门或其他部门申请项目经费的，有关部门在下达经费前，应当将所涉及的规定限额以上的资产购置事项报市财政局批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十六条 市级事业单位用非财政资金购置规定限额以上资产的，应报主管部门审批；主管部门应当于批复之日起</w:t>
      </w:r>
      <w:r>
        <w:rPr>
          <w:rFonts w:eastAsia="仿宋_GB2312;仿宋" w:cs="仿宋_GB2312;仿宋" w:ascii="仿宋_GB2312;仿宋" w:hAnsi="仿宋_GB2312;仿宋"/>
          <w:i w:val="false"/>
          <w:iCs w:val="false"/>
          <w:caps w:val="false"/>
          <w:smallCaps w:val="false"/>
          <w:color w:val="3D3D3D"/>
          <w:spacing w:val="0"/>
          <w:sz w:val="32"/>
          <w:szCs w:val="32"/>
        </w:rPr>
        <w:t>15</w:t>
      </w:r>
      <w:r>
        <w:rPr>
          <w:rFonts w:ascii="仿宋_GB2312;仿宋" w:hAnsi="仿宋_GB2312;仿宋" w:cs="仿宋_GB2312;仿宋" w:eastAsia="仿宋_GB2312;仿宋"/>
          <w:i w:val="false"/>
          <w:iCs w:val="false"/>
          <w:caps w:val="false"/>
          <w:smallCaps w:val="false"/>
          <w:color w:val="3D3D3D"/>
          <w:spacing w:val="0"/>
          <w:sz w:val="32"/>
          <w:szCs w:val="32"/>
        </w:rPr>
        <w:t>个工作日内将审批结果报市财政局备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十七条 市级事业单位购置纳入政府采购范围的资产，应当按照政府采购管理的有关的规定执行。</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十八条 市级事业单位对新配置的资产应及时进行验收、登记、录入资产管理信息系统，并进行财务处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十九条 市级事业单位国有资产的使用包括单位自用和对外投资、出租、出借等方式。</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二十条 市级事业单位应当建立健全国有资产配置、验收、保管、使用等内部管理制度。</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市级事业单位应当对实物资产进行定期清查，做到账账、账卡、账实相符；加强对本单位专利权、商标权、著作权、土地使用权、非专利技术、商誉等无形资产的管理，防止无形资产流失。</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二十一条  市级事业单位利用国有资产对外投资、出租、出借等，应当符合国家和本市有关法律、行政法规的规定，遵循权属清晰、安全完整、投资回报、风险控制和跟踪管理等原则，并进行可行性论证，实现国有资产的保值增值。</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二十二条  市级事业单位利用国有资产对外投资、出租、出借等，应当进行必要的可行性论证，并提出申请，经主管部门审核同意后，报市财政局审批。法律、行政法规另有规定的，依照其规定。</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二十三条 　市级事业单位应在保证单位正常运转和事业发展的前提下，严格控制货币性资金对外投资。不得利用财政拨款和财政拨款结余对外投资。</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二十四条 　市级事业单位应当对本单位用于对外投资、出租、出借的资产实行专项管理，并在单位财务会计报告中对相关信息进行充分披露。</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二十五条 　市财政局和主管部门应当加强对市级事业单位利用国有资产对外投资、出租、出借等行为的风险控制。</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二十六条 　市级事业单位对外投资收益以及利用国有资产出租、出借等取得的收入应当纳入单位预算，统一核算，统一管理。国家另有规定的除外。</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四章　资产处置</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二十七条 　市级事业单位国有资产处置，是指市级事业单位对其占有、使用的国有资产进行产权转让或者注销产权的行为。处置方式包括无偿调拨（划转）、出售、出让、转让、置换、对外捐赠、报废、报损以及货币性资产损失核销等。</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二十八条 　市级事业单位国有资产处置应当遵循公开、公平、公正原则，严格履行审批手续，未经批准不得擅自处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二十九条 　市级事业单位国有资产处置，应当按照规定进行审核鉴定，必要时可由专业技术鉴定部门进行鉴定、社会中介机构进行经济鉴证。</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三十条 市级事业单位占有、使用的房屋建筑物、土地和车辆的处置，货币性资产损失的核销，以及单位价值或者批量价值（账面原值）在</w:t>
      </w:r>
      <w:r>
        <w:rPr>
          <w:rFonts w:eastAsia="仿宋_GB2312;仿宋" w:cs="仿宋_GB2312;仿宋" w:ascii="仿宋_GB2312;仿宋" w:hAnsi="仿宋_GB2312;仿宋"/>
          <w:i w:val="false"/>
          <w:iCs w:val="false"/>
          <w:caps w:val="false"/>
          <w:smallCaps w:val="false"/>
          <w:color w:val="3D3D3D"/>
          <w:spacing w:val="0"/>
          <w:sz w:val="32"/>
          <w:szCs w:val="32"/>
        </w:rPr>
        <w:t>100</w:t>
      </w:r>
      <w:r>
        <w:rPr>
          <w:rFonts w:ascii="仿宋_GB2312;仿宋" w:hAnsi="仿宋_GB2312;仿宋" w:cs="仿宋_GB2312;仿宋" w:eastAsia="仿宋_GB2312;仿宋"/>
          <w:i w:val="false"/>
          <w:iCs w:val="false"/>
          <w:caps w:val="false"/>
          <w:smallCaps w:val="false"/>
          <w:color w:val="3D3D3D"/>
          <w:spacing w:val="0"/>
          <w:sz w:val="32"/>
          <w:szCs w:val="32"/>
        </w:rPr>
        <w:t>万元以上（含</w:t>
      </w:r>
      <w:r>
        <w:rPr>
          <w:rFonts w:eastAsia="仿宋_GB2312;仿宋" w:cs="仿宋_GB2312;仿宋" w:ascii="仿宋_GB2312;仿宋" w:hAnsi="仿宋_GB2312;仿宋"/>
          <w:i w:val="false"/>
          <w:iCs w:val="false"/>
          <w:caps w:val="false"/>
          <w:smallCaps w:val="false"/>
          <w:color w:val="3D3D3D"/>
          <w:spacing w:val="0"/>
          <w:sz w:val="32"/>
          <w:szCs w:val="32"/>
        </w:rPr>
        <w:t>100</w:t>
      </w:r>
      <w:r>
        <w:rPr>
          <w:rFonts w:ascii="仿宋_GB2312;仿宋" w:hAnsi="仿宋_GB2312;仿宋" w:cs="仿宋_GB2312;仿宋" w:eastAsia="仿宋_GB2312;仿宋"/>
          <w:i w:val="false"/>
          <w:iCs w:val="false"/>
          <w:caps w:val="false"/>
          <w:smallCaps w:val="false"/>
          <w:color w:val="3D3D3D"/>
          <w:spacing w:val="0"/>
          <w:sz w:val="32"/>
          <w:szCs w:val="32"/>
        </w:rPr>
        <w:t>万元）的资产的处置，应根据市财政局规定附相关材料，经主管部门审核后报市财政局审批；</w:t>
      </w:r>
      <w:r>
        <w:rPr>
          <w:rFonts w:eastAsia="仿宋_GB2312;仿宋" w:cs="仿宋_GB2312;仿宋" w:ascii="仿宋_GB2312;仿宋" w:hAnsi="仿宋_GB2312;仿宋"/>
          <w:i w:val="false"/>
          <w:iCs w:val="false"/>
          <w:caps w:val="false"/>
          <w:smallCaps w:val="false"/>
          <w:color w:val="3D3D3D"/>
          <w:spacing w:val="0"/>
          <w:sz w:val="32"/>
          <w:szCs w:val="32"/>
        </w:rPr>
        <w:t>100</w:t>
      </w:r>
      <w:r>
        <w:rPr>
          <w:rFonts w:ascii="仿宋_GB2312;仿宋" w:hAnsi="仿宋_GB2312;仿宋" w:cs="仿宋_GB2312;仿宋" w:eastAsia="仿宋_GB2312;仿宋"/>
          <w:i w:val="false"/>
          <w:iCs w:val="false"/>
          <w:caps w:val="false"/>
          <w:smallCaps w:val="false"/>
          <w:color w:val="3D3D3D"/>
          <w:spacing w:val="0"/>
          <w:sz w:val="32"/>
          <w:szCs w:val="32"/>
        </w:rPr>
        <w:t>万元以下的资产处置，由市财政局授权主管部门审批，主管部门将审批结果在</w:t>
      </w:r>
      <w:r>
        <w:rPr>
          <w:rFonts w:eastAsia="仿宋_GB2312;仿宋" w:cs="仿宋_GB2312;仿宋" w:ascii="仿宋_GB2312;仿宋" w:hAnsi="仿宋_GB2312;仿宋"/>
          <w:i w:val="false"/>
          <w:iCs w:val="false"/>
          <w:caps w:val="false"/>
          <w:smallCaps w:val="false"/>
          <w:color w:val="3D3D3D"/>
          <w:spacing w:val="0"/>
          <w:sz w:val="32"/>
          <w:szCs w:val="32"/>
        </w:rPr>
        <w:t>15</w:t>
      </w:r>
      <w:r>
        <w:rPr>
          <w:rFonts w:ascii="仿宋_GB2312;仿宋" w:hAnsi="仿宋_GB2312;仿宋" w:cs="仿宋_GB2312;仿宋" w:eastAsia="仿宋_GB2312;仿宋"/>
          <w:i w:val="false"/>
          <w:iCs w:val="false"/>
          <w:caps w:val="false"/>
          <w:smallCaps w:val="false"/>
          <w:color w:val="3D3D3D"/>
          <w:spacing w:val="0"/>
          <w:sz w:val="32"/>
          <w:szCs w:val="32"/>
        </w:rPr>
        <w:t>个工作日内报市财政局备案。法律、行政法规另有规定的，依照其规定。</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三十一条 　市财政局或主管部门对市级事业单位国有资产处置事项的批复文件，是市财政局安排市级事业单位有关资产配置预算项目的参考依据，是市级事业单位办理产权变动和调整相关会计账目的凭证。</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三十二条 　市级事业单位国有资产处置收入属于国家所有，应当按照政府非税收入管理和财政国库收缴管理的规定，实行“收支两条线”管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三十三条 　市级事业单位出售、出让、转让资产数量较多或者价值较高的，应当通过拍卖等市场竞价方式公开处置。</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五章　产权登记与产权纠纷处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三十四条 　市级事业单位国有资产产权登记（以下简称产权登记）是国家对市级事业单位占有、使用的国有资产进行登记，依法确认国家对国有资产的所有权和市级事业单位对国有资产的占有、使用权的行为。</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三十五条 　市级事业单位应当向市财政局申报、办理产权登记，并由市财政局核发《中华人民共和国事业单位国有资产产权登记证（正本、副本）》（以下简称《产权登记证》）。《产权登记证》是国家对事业单位国有资产享有所有权，单位享有占有、使用权的法律凭证，也是事业单位编制部门预算、办理资产配置、资产使用、资产处置和办理其他资产管理事项的重要依据。</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三十六条 　市级事业单位产权登记的内容主要包括：</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一）单位全称、组织机构代码、地址、法定代表人及成立日期；</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二）单位（性质）分类、主管部门、财务预算信息、管理级次、编制人数；</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三）单位资产总额、国有资产总额、固定资产总额、主要资产实物量及对外投资、资产出租出借情况；</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四）其他需要登记的事项。</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三十七条 　市级事业单位应当按照以下规定进行产权登记：</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一）新设立的市级事业单位，办理占有产权登记；</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二）发生分立、合并、部分改制，以及隶属关系、单位全称、住所和法定负责人等产权登记内容发生变化的市级事业单位，办理变更产权登记；</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三）因依法撤销或者整体改制等原因被清算、注销的市级事业单位，办理注销产权登记；</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四）其他按照规定需要办理产权登记的事项。</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市财政局根据国有资产管理工作的需要，开展市级事业单位国有资产产权登记工作。</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三十八条 　市财政局对市级事业单位产权登记实行定期检查。</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三十九条 　产权纠纷是指由于国有资产所有权、经营权、使用权等产权归属不清而发生的争议。</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四十条 市级事业单位与其他国有单位之间发生国有资产产权纠纷的，由当事人双方协商解决。协商不能解决的，可以向主管部门申请调解；主管部门调解不成的，由主管部门报市财政局申请调解或者依法裁定，必要时报市政府处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四十一条 　市级事业单位与非国有单位或者个人之间发生产权纠纷的，市级事业单位应当提出拟处理意见，经主管部门审核并报市财政局同意后，与对方当事人协商解决。协商不能解决的，依照司法程序处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六章　资产评估与资产清查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四十二条 　市级事业单位有下列情形之一的，应当对相关国有资产进行评估：</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一）整体或者部分改制为企业；</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二）以非货币性资产对外投资；</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三）合并、分立、清算；</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四）资产拍卖、出售、出让、转让、置换；</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五）整体或者部分资产租赁给非国有单位；</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六）确定涉讼资产价值；</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七）法律、行政法规规定的其他需要进行评估的事项。</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四十三条 　市级事业单位有下列情形之一的，可以不进行资产评估：</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一）市级事业单位整体或者部分资产经批准无偿划转的；</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二）市级行政、事业单位下属的事业单位之间的合并、资产划转、置换和转让；</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三）其他不影响国有资产权益的特殊产权变动行为，报经市财政局确认可以不进行资产评估的。</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四十四条 　市级事业单位国有资产评估工作应当依据《国有资产评估管理办法》（国务院第</w:t>
      </w:r>
      <w:r>
        <w:rPr>
          <w:rFonts w:eastAsia="仿宋_GB2312;仿宋" w:cs="仿宋_GB2312;仿宋" w:ascii="仿宋_GB2312;仿宋" w:hAnsi="仿宋_GB2312;仿宋"/>
          <w:i w:val="false"/>
          <w:iCs w:val="false"/>
          <w:caps w:val="false"/>
          <w:smallCaps w:val="false"/>
          <w:color w:val="3D3D3D"/>
          <w:spacing w:val="0"/>
          <w:sz w:val="32"/>
          <w:szCs w:val="32"/>
        </w:rPr>
        <w:t>91</w:t>
      </w:r>
      <w:r>
        <w:rPr>
          <w:rFonts w:ascii="仿宋_GB2312;仿宋" w:hAnsi="仿宋_GB2312;仿宋" w:cs="仿宋_GB2312;仿宋" w:eastAsia="仿宋_GB2312;仿宋"/>
          <w:i w:val="false"/>
          <w:iCs w:val="false"/>
          <w:caps w:val="false"/>
          <w:smallCaps w:val="false"/>
          <w:color w:val="3D3D3D"/>
          <w:spacing w:val="0"/>
          <w:sz w:val="32"/>
          <w:szCs w:val="32"/>
        </w:rPr>
        <w:t>号令）等有关规定，委托具有资产评估资质的评估机构进行。</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市级事业单位应当如实向资产评估机构提供有关情况和资料，并对所提供的情况和资料的客观性、真实性和合法性负责。</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市级事业单位不得以任何形式干预资产评估机构独立执业。</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四十五条 　市级事业单位国有资产评估项目实行核准制和备案制。核准和备案工作按照国家和本市有关国有资产评估项目核准和备案管理的规定执行。</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四十六条 　市级事业单位有下列情形之一的，应当进行资产清查：</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一）根据国家专项工作要求或者本市实际工作需要，被纳入统一组织的资产清查范围的；</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二）进行重大改革或者整体、部分改制为企业的；</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三）遭受重大自然灾害等不可抗力造成资产严重损失的；</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四）会计信息严重失真或者国有资产出现重大流失的；</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五）会计政策发生重大更改，涉及资产核算方法发生重要变化的；</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六）市财政局认为应当进行资产清查的其他情形。</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四十七条 　市级事业单位进行资产清查，应当向主管部门提出申请，并按照规定程序报市财政局批准立项后组织实施，但根据国家专项工作要求或者本市工作需要进行的资产清查除外。</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四十八条 　市级事业单位资产清查工作的内容主要包括基本情况清理、账务清理、财产清查、损溢认定、资产核实和制度完善等。</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七章　资产信息管理与报告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四十九条 　市财政局应建立和完善国有资产管理信息化管理制度，建立全市统一的行政事业单位国有资产管理信息系统，实现信息资源共享。</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市级事业单位应当按照国有资产管理信息化的要求，及时将资产变动信息录入管理信息系统，对本单位资产实行动态管理，并在此基础上做好国有资产统计和信息报告工作。</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五十条 市级事业单位国有资产信息报告是市级事业单位财务会计报告的重要组成部分。市级事业单位应当按照财政部规定的年度部门决算报表的格式、内容及要求，对其占有、使用的国有资产状况做出报告。</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五十一条 　市级事业单位国有资产占有、使用状况，是主管部门、市财政局编制和安排市级事业单位预算的重要参考依据。市财政局和主管部门应当充分利用资产管理信息系统和资产信息报告，全面、动态地掌握市级事业单位国有资产的占有、使用和处置状况，建立和完善资产与预算有效结合的激励和约束机制。</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八章　监督检查与法律责任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五十二条 　市财政局、主管部门和市级事业单位应当各司其职，建立健全科学合理的市级事业单位国有资产监督管理责任制，将资产监督、管理的职责落实到具体部门、单位及其工作人员，依法维护市级事业单位国有资产的安全和完整。</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五十三条 　市级事业单位国有资产监督应当坚持单位内部监督与财政监督、审计监督、社会监督相结合，事前监督与事中监督、事后监督相结合，日常监督与专项检查相结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五十四条 　市财政局可聘请有资质的社会中介机构对主管部门及市级事业单位国有资产管理情况进行审计检查。</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五十五条 　主管部门和所属市级事业单位及其工作人员违反本办法规定的，市财政局应依据《财政违法行为处罚处分条例》（国务院令第</w:t>
      </w:r>
      <w:r>
        <w:rPr>
          <w:rFonts w:eastAsia="仿宋_GB2312;仿宋" w:cs="仿宋_GB2312;仿宋" w:ascii="仿宋_GB2312;仿宋" w:hAnsi="仿宋_GB2312;仿宋"/>
          <w:i w:val="false"/>
          <w:iCs w:val="false"/>
          <w:caps w:val="false"/>
          <w:smallCaps w:val="false"/>
          <w:color w:val="3D3D3D"/>
          <w:spacing w:val="0"/>
          <w:sz w:val="32"/>
          <w:szCs w:val="32"/>
        </w:rPr>
        <w:t>427</w:t>
      </w:r>
      <w:r>
        <w:rPr>
          <w:rFonts w:ascii="仿宋_GB2312;仿宋" w:hAnsi="仿宋_GB2312;仿宋" w:cs="仿宋_GB2312;仿宋" w:eastAsia="仿宋_GB2312;仿宋"/>
          <w:i w:val="false"/>
          <w:iCs w:val="false"/>
          <w:caps w:val="false"/>
          <w:smallCaps w:val="false"/>
          <w:color w:val="3D3D3D"/>
          <w:spacing w:val="0"/>
          <w:sz w:val="32"/>
          <w:szCs w:val="32"/>
        </w:rPr>
        <w:t>号）等国家和本市的有关规定进行处罚、处分和处理，并视情节轻重暂停或取消其年度资产购置计划和申报资格。 </w:t>
      </w:r>
    </w:p>
    <w:p>
      <w:pPr>
        <w:pStyle w:val="Style15"/>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九章　附则</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五十六条 　参照《中华人民共和国公务员法》管理并执行事业单位财务和会计制度的市级事业单位和社会团体的国有资产管理，依照本办法执行。</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执行《民间非营利组织会计制度》的社会团体及民办非企业单位中占有、使用国有资产的，参照本办法执行。</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实行企业化管理并执行企业财务和会计制度的市级事业单位，以及市级事业单位所办的全资企业和控股企业，按照企业财务及国有资产管理的有关规定实施监督管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五十七条 　主管部门应当根据本办法和部门实际情况，制定本部门所属市级事业单位的国有资产管理实施办法，报市财政局备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五十八条 　市级事业单位应当根据本办法和主管部门的有关要求，制定本单位的资产管理办法，报主管部门备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五十九条 　对涉及国家安全的市级事业单位国有资产的配置、使用、处置等管理活动，要按照国家有关保密制度的规定，做好保密工作，防止失密和泄密。</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六十条 市级事业单位资产配置、资产使用、资产处置、产权登记、产权纠纷处理等具体管理办法，由市财政局根据本办法及国家和本市的有关规定制定。</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六十一条 　各区县财政部门可以参照本办法制定区县事业单位国有资产管理办法，报市财政局备案。</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六十二条 　本办法由市财政局解释。</w:t>
      </w:r>
    </w:p>
    <w:p>
      <w:pPr>
        <w:pStyle w:val="Style15"/>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　　第六十三条 　本办法自发布之日起施行，至</w:t>
      </w:r>
      <w:r>
        <w:rPr>
          <w:rFonts w:eastAsia="仿宋_GB2312;仿宋" w:cs="仿宋_GB2312;仿宋" w:ascii="仿宋_GB2312;仿宋" w:hAnsi="仿宋_GB2312;仿宋"/>
          <w:i w:val="false"/>
          <w:iCs w:val="false"/>
          <w:caps w:val="false"/>
          <w:smallCaps w:val="false"/>
          <w:color w:val="3D3D3D"/>
          <w:spacing w:val="0"/>
          <w:sz w:val="32"/>
          <w:szCs w:val="32"/>
        </w:rPr>
        <w:t>2017</w:t>
      </w:r>
      <w:r>
        <w:rPr>
          <w:rFonts w:ascii="仿宋_GB2312;仿宋" w:hAnsi="仿宋_GB2312;仿宋" w:cs="仿宋_GB2312;仿宋" w:eastAsia="仿宋_GB2312;仿宋"/>
          <w:i w:val="false"/>
          <w:iCs w:val="false"/>
          <w:caps w:val="false"/>
          <w:smallCaps w:val="false"/>
          <w:color w:val="3D3D3D"/>
          <w:spacing w:val="0"/>
          <w:sz w:val="32"/>
          <w:szCs w:val="32"/>
        </w:rPr>
        <w:t>年</w:t>
      </w:r>
      <w:r>
        <w:rPr>
          <w:rFonts w:eastAsia="仿宋_GB2312;仿宋" w:cs="仿宋_GB2312;仿宋" w:ascii="仿宋_GB2312;仿宋" w:hAnsi="仿宋_GB2312;仿宋"/>
          <w:i w:val="false"/>
          <w:iCs w:val="false"/>
          <w:caps w:val="false"/>
          <w:smallCaps w:val="false"/>
          <w:color w:val="3D3D3D"/>
          <w:spacing w:val="0"/>
          <w:sz w:val="32"/>
          <w:szCs w:val="32"/>
        </w:rPr>
        <w:t>12</w:t>
      </w:r>
      <w:r>
        <w:rPr>
          <w:rFonts w:ascii="仿宋_GB2312;仿宋" w:hAnsi="仿宋_GB2312;仿宋" w:cs="仿宋_GB2312;仿宋" w:eastAsia="仿宋_GB2312;仿宋"/>
          <w:i w:val="false"/>
          <w:iCs w:val="false"/>
          <w:caps w:val="false"/>
          <w:smallCaps w:val="false"/>
          <w:color w:val="3D3D3D"/>
          <w:spacing w:val="0"/>
          <w:sz w:val="32"/>
          <w:szCs w:val="32"/>
        </w:rPr>
        <w:t>月</w:t>
      </w:r>
      <w:r>
        <w:rPr>
          <w:rFonts w:eastAsia="仿宋_GB2312;仿宋" w:cs="仿宋_GB2312;仿宋" w:ascii="仿宋_GB2312;仿宋" w:hAnsi="仿宋_GB2312;仿宋"/>
          <w:i w:val="false"/>
          <w:iCs w:val="false"/>
          <w:caps w:val="false"/>
          <w:smallCaps w:val="false"/>
          <w:color w:val="3D3D3D"/>
          <w:spacing w:val="0"/>
          <w:sz w:val="32"/>
          <w:szCs w:val="32"/>
        </w:rPr>
        <w:t>31</w:t>
      </w:r>
      <w:r>
        <w:rPr>
          <w:rFonts w:ascii="仿宋_GB2312;仿宋" w:hAnsi="仿宋_GB2312;仿宋" w:cs="仿宋_GB2312;仿宋" w:eastAsia="仿宋_GB2312;仿宋"/>
          <w:i w:val="false"/>
          <w:iCs w:val="false"/>
          <w:caps w:val="false"/>
          <w:smallCaps w:val="false"/>
          <w:color w:val="3D3D3D"/>
          <w:spacing w:val="0"/>
          <w:sz w:val="32"/>
          <w:szCs w:val="32"/>
        </w:rPr>
        <w:t>日废止。此前颁布的有关本市市级事业单位国有资产管理的规定，凡与本办法相抵触的，按照本办法执行。</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9:39Z</dcterms:created>
  <dc:creator>Administrator</dc:creator>
  <dc:description/>
  <dc:language>en-US</dc:language>
  <cp:lastModifiedBy>Administrator</cp:lastModifiedBy>
  <dcterms:modified xsi:type="dcterms:W3CDTF">2023-04-11T02: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27CBA45F6430D953EC51D42D9FB0A_12</vt:lpwstr>
  </property>
  <property fmtid="{D5CDD505-2E9C-101B-9397-08002B2CF9AE}" pid="3" name="KSOProductBuildVer">
    <vt:lpwstr>2052-11.1.0.14036</vt:lpwstr>
  </property>
  <property fmtid="{D5CDD505-2E9C-101B-9397-08002B2CF9AE}" pid="4" name="commondata">
    <vt:lpwstr>commondata</vt:lpwstr>
  </property>
</Properties>
</file>