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天津市财政局关于转发《财政部关于公共资源交易中心开展政府采购活动有关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问题的通知》的通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方正小标宋简体;宋体" w:hAnsi="方正小标宋简体;宋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津财采〔</w:t>
      </w:r>
      <w:r>
        <w:rPr>
          <w:rFonts w:eastAsia="仿宋_GB2312;仿宋"/>
          <w:color w:val="000000"/>
          <w:sz w:val="32"/>
          <w:szCs w:val="32"/>
        </w:rPr>
        <w:t>2014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7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区县财政局，各采购代理机构：</w:t>
      </w:r>
    </w:p>
    <w:p>
      <w:pPr>
        <w:pStyle w:val="Normal"/>
        <w:spacing w:lineRule="exact" w: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  <w:szCs w:val="32"/>
        </w:rPr>
        <w:t>为规范公共资源交易中心的政府采购活动，进一步加强政府采购监督管理，财政部制定印发了《财政部关于公共资源交易中心开展政府采购活动有关问题的通知》（财库〔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165</w:t>
      </w:r>
      <w:r>
        <w:rPr>
          <w:rFonts w:eastAsia="仿宋_GB2312;仿宋"/>
          <w:sz w:val="32"/>
          <w:szCs w:val="32"/>
        </w:rPr>
        <w:t>号），现转发给你们，并补充通知如下，请认真贯彻落实。</w:t>
      </w:r>
    </w:p>
    <w:p>
      <w:pPr>
        <w:pStyle w:val="Style15"/>
        <w:spacing w:lineRule="exact" w:line="6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各级财政部门是负责政府采购监督管理的部门，应当依法履行对政府采购活动的监督管理职责。区县财政部门要切实加强政府采购管理工作，不得因政府采购方式审批等相关工作进驻行政审批局集中办理，而放松政府采购管理要求，或违法采取授权、委托、共同管理等任何形式将政府采购监管职责交由其他机构代为行使。</w:t>
      </w:r>
    </w:p>
    <w:p>
      <w:pPr>
        <w:pStyle w:val="Style15"/>
        <w:spacing w:lineRule="exact" w:line="64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进入公共资源交易中心（或行政许可服务中心）的政府采购活动，要严格遵守政府采购法规制度规定，按照政府采购程序要求组织实施。各采购代理机构要依法做好采购文件编制、采购信息发布、专家抽取、组织评审、质疑答复以及档案管理等相关工作，自觉接受财政部门的监督管理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80" w:before="0" w:after="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eastAsia="仿宋_GB2312;仿宋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;仿宋"/>
          <w:sz w:val="32"/>
        </w:rPr>
        <w:t>月</w:t>
      </w:r>
      <w:r>
        <w:rPr>
          <w:rFonts w:eastAsia="仿宋_GB2312;仿宋" w:cs="Times New Roman" w:ascii="Times New Roman" w:hAnsi="Times New Roman"/>
          <w:sz w:val="32"/>
        </w:rPr>
        <w:t>26</w:t>
      </w:r>
      <w:r>
        <w:rPr>
          <w:rFonts w:ascii="Times New Roman" w:hAnsi="Times New Roman" w:cs="Times New Roman" w:eastAsia="仿宋_GB2312;仿宋"/>
          <w:sz w:val="32"/>
        </w:rPr>
        <w:t>日　　　　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此件主动公开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/>
          <w:sz w:val="32"/>
          <w:szCs w:val="32"/>
        </w:rPr>
      </w:pPr>
      <w:r>
        <w:rPr>
          <w:rFonts w:eastAsia="黑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27:00Z</dcterms:created>
  <dc:creator>孙海升</dc:creator>
  <dc:description/>
  <dc:language>en-US</dc:language>
  <cp:lastModifiedBy>dell006</cp:lastModifiedBy>
  <cp:lastPrinted>2014-11-17T11:57:00Z</cp:lastPrinted>
  <dcterms:modified xsi:type="dcterms:W3CDTF">2023-06-09T06:49:18Z</dcterms:modified>
  <cp:revision>3</cp:revision>
  <dc:subject/>
  <dc:title>财  [19  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