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宋体;SimSun" w:hAnsi="宋体;SimSun"/>
          <w:b/>
          <w:b/>
          <w:color w:val="FF0000"/>
          <w:spacing w:val="2"/>
          <w:sz w:val="72"/>
          <w:szCs w:val="72"/>
        </w:rPr>
      </w:pPr>
      <w:r>
        <w:rPr>
          <w:rFonts w:ascii="宋体;SimSun" w:hAnsi="宋体;SimSun"/>
          <w:b/>
          <w:color w:val="FF0000"/>
          <w:spacing w:val="2"/>
          <w:sz w:val="72"/>
          <w:szCs w:val="72"/>
        </w:rPr>
      </w:r>
    </w:p>
    <w:p>
      <w:pPr>
        <w:pStyle w:val="Normal"/>
        <w:ind w:right="744" w:firstLine="534"/>
        <w:jc w:val="distribute"/>
        <w:rPr>
          <w:rFonts w:ascii="宋体;SimSun" w:hAnsi="宋体;SimSun"/>
          <w:b/>
          <w:b/>
          <w:color w:val="FF0000"/>
          <w:spacing w:val="2"/>
          <w:sz w:val="84"/>
          <w:szCs w:val="84"/>
        </w:rPr>
      </w:pPr>
      <w:r>
        <w:rPr>
          <w:rFonts w:ascii="宋体;SimSun" w:hAnsi="宋体;SimSun"/>
          <w:b/>
          <w:color w:val="FF0000"/>
          <w:spacing w:val="2"/>
          <w:sz w:val="84"/>
          <w:szCs w:val="84"/>
        </w:rPr>
        <w:t>天津市财政局文件</w:t>
      </w:r>
    </w:p>
    <w:p>
      <w:pPr>
        <w:pStyle w:val="Normal"/>
        <w:spacing w:lineRule="exact" w:line="600"/>
        <w:rPr>
          <w:rFonts w:ascii="宋体;SimSun" w:hAnsi="宋体;SimSun"/>
          <w:b/>
          <w:b/>
          <w:color w:val="000000"/>
          <w:spacing w:val="2"/>
          <w:sz w:val="28"/>
          <w:szCs w:val="84"/>
        </w:rPr>
      </w:pPr>
      <w:r>
        <w:rPr>
          <w:rFonts w:ascii="宋体;SimSun" w:hAnsi="宋体;SimSun"/>
          <w:b/>
          <w:color w:val="000000"/>
          <w:spacing w:val="2"/>
          <w:sz w:val="28"/>
          <w:szCs w:val="84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财预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/>
          <w:color w:val="000000"/>
          <w:sz w:val="28"/>
          <w:szCs w:val="32"/>
          <w:lang w:val="en-US" w:eastAsia="en-US"/>
        </w:rPr>
      </w:pPr>
      <w:r>
        <w:rPr>
          <w:rFonts w:eastAsia="仿宋_GB2312" w:ascii="宋体;SimSun" w:hAnsi="宋体;SimSun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9271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3pt" to="441.5pt,7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天津市财政局关于深入推进预决算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公开工作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区县财政局：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为进一步推进区县预决算公开工作，不断提高依法行政、依法理财水平，按照</w:t>
      </w:r>
      <w:r>
        <w:rPr>
          <w:rFonts w:ascii="仿宋_GB2312" w:hAnsi="仿宋_GB2312" w:eastAsia="仿宋_GB2312"/>
          <w:spacing w:val="2"/>
          <w:sz w:val="32"/>
        </w:rPr>
        <w:t>《财政部关于深入推进地方预决算公开工作的通知》</w:t>
      </w:r>
      <w:r>
        <w:rPr>
          <w:rFonts w:ascii="仿宋_GB2312" w:hAnsi="仿宋_GB2312" w:eastAsia="仿宋_GB2312"/>
          <w:sz w:val="32"/>
        </w:rPr>
        <w:t>（财预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6</w:t>
      </w:r>
      <w:r>
        <w:rPr>
          <w:rFonts w:ascii="仿宋_GB2312" w:hAnsi="仿宋_GB2312" w:eastAsia="仿宋_GB2312"/>
          <w:sz w:val="32"/>
        </w:rPr>
        <w:t>号）要求，</w:t>
      </w:r>
      <w:r>
        <w:rPr>
          <w:rFonts w:ascii="仿宋_GB2312" w:hAnsi="仿宋_GB2312" w:eastAsia="仿宋_GB2312"/>
          <w:sz w:val="32"/>
          <w:szCs w:val="32"/>
        </w:rPr>
        <w:t>现就相关工作通知如下：</w:t>
      </w:r>
    </w:p>
    <w:p>
      <w:pPr>
        <w:pStyle w:val="Normal"/>
        <w:spacing w:lineRule="exact" w:line="60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高度重视预决算公开工作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当前，随着社会主义现代化建设的不断推进，社会各界对预决算公开的期望和呼声越来越高。做好预决算信息公开工作，有助于保障公民的知情权、参与权、表达权和监督权，推动社会主义法治国家建设；有助于促进党政机关厉行节约，改进工作作风，加强反腐倡廉建设；有助于促进依法行政、依法理财和民主理财，推进财政管理的科学化规范化，提高财政资金使用效益。各区县财政部门一定要高度重视，充分认识该项工作的必要性和重要性，认真做好预决算公开工作。</w:t>
      </w:r>
    </w:p>
    <w:p>
      <w:pPr>
        <w:pStyle w:val="Normal"/>
        <w:spacing w:lineRule="exact" w:line="60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切实做好预决算公开工作</w:t>
      </w:r>
    </w:p>
    <w:p>
      <w:pPr>
        <w:pStyle w:val="Normal"/>
        <w:spacing w:lineRule="exact" w:line="600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总体要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进一步细化区县政府预决算公开内容，政府预决算全部细化到支出功能分类的项级科目，专项转移支付预决算细化到具体项目。扩大区县部门预决算公开范围，除涉密部门外，所有使用财政拨款的部门均应公开本部门预决算。细化部门预决算公开内容，除涉密内容外、部门预决算全部公开到支出功能分类的项级科目，逐步将部门预决算公开到基本支出和项目支出，研究将部门决算按经济分类公开。加大“三公”经费公开力度，细化公开内容，所有财政拨款安排的“三公”经费都要详细公开，“公务用车购置和运行费”细化公开为“公务用车购置费”和“公务用车运行费”。</w:t>
      </w:r>
    </w:p>
    <w:p>
      <w:pPr>
        <w:pStyle w:val="Normal"/>
        <w:spacing w:lineRule="exact" w:line="600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公开主体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的主体为负责编制政府或部门预决算信息的单位或部门。区县财政部门负责本级政府预决算公开，各部门负责本部门预决算公开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涉密部门外，所有使用财政拨款的部门和单位都应当公开部门预决算。所有使用财政拨款安排“三公”经费支出的部门和单位都应公开财政拨款“三公”经费预决算。</w:t>
      </w:r>
    </w:p>
    <w:p>
      <w:pPr>
        <w:pStyle w:val="Normal"/>
        <w:spacing w:lineRule="exact" w:line="600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公开时间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县政府预决算公开的时限为预决算批准（批复）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，部门预算和“三公”经费预算于每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前、部门决算和“三公”经费决算于每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之前向社会公开。同一批次预决算公开工作力争在一天内公开完毕。</w:t>
      </w:r>
    </w:p>
    <w:p>
      <w:pPr>
        <w:pStyle w:val="Normal"/>
        <w:spacing w:lineRule="exact" w:line="600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公开形式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公开应当以政府或部门门户网站等为主要形式，保持长期公开状态。同时，要在区县政府或财政部门门户网站上设立预决算公开专栏，汇总集中公开政府预决算、部门预决算及“三公”经费预决算等内容，方便查询监督。</w:t>
      </w:r>
    </w:p>
    <w:p>
      <w:pPr>
        <w:pStyle w:val="Normal"/>
        <w:spacing w:lineRule="exact" w:line="600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公开内容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府预算公开。应将经区县人大批准的政府预算报告、报表，以及相关说明全部公开。根据预算编制工作进展，公开内容包括区县公共财政收支预算、区县本级收支预算、区县对街镇税收返还和转移支付预算；区县政府性基金收支预算、区县本级政府性基金收支预算、区县对街镇政府性基金转移支付预算；区县国有资本经营收支预算等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部门预算公开。应将区县财政部门批复的预算表全部公开，包括本级预算和所属单位预算在内的汇总预算。根据部门预算编制工作进展，公开内容包括收入预算、支出预算、财政拨款支出预算和政府性基金预算收支等。除涉密内容外，部门预算要全部细化公开到支出功能分类项级科目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妥善处理部门预算中的涉密信息。对部门预算中涉及国家秘密、商业秘密、个人隐私的信息，依法不予公开。对部分内容涉及国家秘密、商业秘密、个人隐私的，应在支出总额不变的情况下区分处理，创造条件将不涉密内容公开。同时，为便于公众理解，还应公开本部门职责、机构设置、数据增减变化的情况说明，并对专业性较强的名词进行解释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三公”经费预算公开。区县财政部门公开本级“三公”经费财政拨款预算总额和分项数额，对增减变化的原因进行说明。各部门公开本部门“三公”经费财政拨款预算总额和分项数额，对增减变化的原因进行说明。应将“公务用车购置和运行费”细化公开为“公务用车购置费”和“公务用车运行费”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决算公开原则上参照预算公开的范围、体例和内容。其中，“三公”经费决算公开要细化说明因公出国（境）团组数及人数，公务用车购置数及保有量，国内公务接待的批次、人数、经费总额，以及“三公”经费增减变化原因等信息。</w:t>
      </w:r>
    </w:p>
    <w:p>
      <w:pPr>
        <w:pStyle w:val="Normal"/>
        <w:spacing w:lineRule="exact" w:line="60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楷体_GB2312" w:hAnsi="楷体_GB2312" w:eastAsia="楷体_GB2312"/>
          <w:sz w:val="32"/>
          <w:szCs w:val="32"/>
        </w:rPr>
        <w:t>（一）统一思想，加强组织。</w:t>
      </w:r>
      <w:r>
        <w:rPr>
          <w:rFonts w:ascii="仿宋_GB2312" w:hAnsi="仿宋_GB2312" w:eastAsia="仿宋_GB2312"/>
          <w:sz w:val="32"/>
          <w:szCs w:val="32"/>
        </w:rPr>
        <w:t>充分认识做好预决算公开工作的重要意义，加强组织领导，按照“方向明确、过程可控、结果可查、易于监督”的原则，制定工作方案，落实责任分工，明确工作目标，抓好工作落实。加大财政宣传力度，营造良好工作氛围，积极向党委、政府、人大汇报工作情况，争取工作支持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楷体_GB2312" w:hAnsi="楷体_GB2312" w:eastAsia="楷体_GB2312"/>
          <w:sz w:val="32"/>
          <w:szCs w:val="32"/>
        </w:rPr>
        <w:t>（二）落实责任，注重反馈。</w:t>
      </w:r>
      <w:r>
        <w:rPr>
          <w:rFonts w:ascii="仿宋_GB2312" w:hAnsi="仿宋_GB2312" w:eastAsia="仿宋_GB2312"/>
          <w:sz w:val="32"/>
          <w:szCs w:val="32"/>
        </w:rPr>
        <w:t>区县财政部门和各部门要切实履行预决算公开的责任和义务。区县财政部门要建立定期统计和汇总上报制度，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起，每年逢单月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）的第一个工作日，区县财政部门要将本区县预决算公开工作的进展情况、典型做法、突出亮点、社会反响等情况，撰写分析材料及时向市财政报告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楷体_GB2312" w:hAnsi="楷体_GB2312" w:eastAsia="楷体_GB2312"/>
          <w:sz w:val="32"/>
          <w:szCs w:val="32"/>
        </w:rPr>
        <w:t>（三）把握关切，及时回应。</w:t>
      </w:r>
      <w:r>
        <w:rPr>
          <w:rFonts w:ascii="仿宋_GB2312" w:hAnsi="仿宋_GB2312" w:eastAsia="仿宋_GB2312"/>
          <w:sz w:val="32"/>
          <w:szCs w:val="32"/>
        </w:rPr>
        <w:t>区县财政部门和各部门要加强社会反映评估和舆情引导，实事求是、准确、全面反映预决算信息。公开前，要对公开后的社会反映进行预判，做好应对预案；公开后，要跟踪舆情，主动引导，及时解疑释惑，避免公众误解。涉及部门共性事项，区县财政部门要及时沟通，有效回应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楷体_GB2312" w:hAnsi="楷体_GB2312" w:eastAsia="楷体_GB2312"/>
          <w:sz w:val="32"/>
          <w:szCs w:val="32"/>
        </w:rPr>
        <w:t>（四）严肃纪律，强化督查。</w:t>
      </w:r>
      <w:r>
        <w:rPr>
          <w:rFonts w:ascii="仿宋_GB2312" w:hAnsi="仿宋_GB2312" w:eastAsia="仿宋_GB2312"/>
          <w:sz w:val="32"/>
          <w:szCs w:val="32"/>
        </w:rPr>
        <w:t>各区县要严肃纪律，加大督查力度，不折不扣地执行预决算公开工作要求。各区县财政部门于每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将本区县当年预决算公开工作总结上报市财政。市财政适时对区县预决算公开工作进行专项检查，对落实不力的，将以适当方式向市政府报告，确保政令畅通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通知自印发之日起实施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财政部</w:t>
      </w:r>
      <w:r>
        <w:rPr>
          <w:rFonts w:ascii="仿宋_GB2312" w:hAnsi="仿宋_GB2312" w:eastAsia="仿宋_GB2312"/>
          <w:sz w:val="32"/>
        </w:rPr>
        <w:t>关于深入推进地方预决算公开工作的通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此件主动公开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  <w:b/>
          <w:color w:val="000000"/>
        </w:rPr>
        <w:t>━━━━━━━━━━━━━━━━━━━━━━━━━━━━━━━━━━</w:t>
      </w:r>
    </w:p>
    <w:p>
      <w:pPr>
        <w:pStyle w:val="Normal"/>
        <w:ind w:right="-961"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天津市财政局办公室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━━━━━━━━━━━━━━━━━━━━━━━━━━━━━━━━━━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3:00Z</dcterms:created>
  <dc:creator>孙海升</dc:creator>
  <dc:description/>
  <cp:keywords/>
  <dc:language>en-US</dc:language>
  <cp:lastModifiedBy>孙海升</cp:lastModifiedBy>
  <dcterms:modified xsi:type="dcterms:W3CDTF">2014-04-09T07:45:00Z</dcterms:modified>
  <cp:revision>3</cp:revision>
  <dc:subject/>
  <dc:title>财  [19  ]  号</dc:title>
</cp:coreProperties>
</file>