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0"/>
        <w:jc w:val="center"/>
        <w:rPr>
          <w:rFonts w:ascii="宋体;SimSun" w:hAnsi="宋体;SimSun"/>
          <w:b/>
          <w:b/>
          <w:color w:val="FF0000"/>
          <w:spacing w:val="2"/>
          <w:sz w:val="72"/>
          <w:szCs w:val="72"/>
        </w:rPr>
      </w:pPr>
      <w:r>
        <w:rPr>
          <w:rFonts w:ascii="宋体;SimSun" w:hAnsi="宋体;SimSun"/>
          <w:b/>
          <w:color w:val="FF0000"/>
          <w:spacing w:val="2"/>
          <w:sz w:val="72"/>
          <w:szCs w:val="72"/>
        </w:rPr>
      </w:r>
    </w:p>
    <w:p>
      <w:pPr>
        <w:pStyle w:val="Normal"/>
        <w:ind w:right="2004" w:hanging="0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财政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2765</wp:posOffset>
                </wp:positionH>
                <wp:positionV relativeFrom="paragraph">
                  <wp:posOffset>310515</wp:posOffset>
                </wp:positionV>
                <wp:extent cx="1371600" cy="7245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24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240"/>
                              <w:rPr>
                                <w:b/>
                                <w:b/>
                                <w:color w:val="FF000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7.05pt;mso-wrap-distance-left:9.05pt;mso-wrap-distance-right:9.05pt;mso-wrap-distance-top:0pt;mso-wrap-distance-bottom:0pt;margin-top:24.45pt;mso-position-vertical-relative:text;margin-left:3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240"/>
                        <w:rPr>
                          <w:b/>
                          <w:b/>
                          <w:color w:val="FF0000"/>
                          <w:sz w:val="84"/>
                          <w:szCs w:val="84"/>
                        </w:rPr>
                      </w:pPr>
                      <w:r>
                        <w:rPr>
                          <w:b/>
                          <w:color w:val="FF000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004" w:hanging="0"/>
        <w:jc w:val="distribute"/>
        <w:rPr>
          <w:rFonts w:ascii="宋体;SimSun" w:hAnsi="宋体;SimSun"/>
          <w:b/>
          <w:b/>
          <w:color w:val="FF0000"/>
          <w:spacing w:val="2"/>
          <w:sz w:val="84"/>
          <w:szCs w:val="84"/>
        </w:rPr>
      </w:pPr>
      <w:r>
        <w:rPr>
          <w:rFonts w:ascii="宋体;SimSun" w:hAnsi="宋体;SimSun"/>
          <w:b/>
          <w:color w:val="FF0000"/>
          <w:spacing w:val="2"/>
          <w:sz w:val="84"/>
          <w:szCs w:val="84"/>
        </w:rPr>
        <w:t>天津市教育委员会</w:t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pacing w:val="2"/>
          <w:sz w:val="28"/>
          <w:szCs w:val="84"/>
        </w:rPr>
      </w:pPr>
      <w:r>
        <w:rPr>
          <w:rFonts w:ascii="宋体;SimSun" w:hAnsi="宋体;SimSun"/>
          <w:b/>
          <w:color w:val="000000"/>
          <w:spacing w:val="2"/>
          <w:sz w:val="28"/>
          <w:szCs w:val="84"/>
        </w:rPr>
      </w:r>
    </w:p>
    <w:p>
      <w:pPr>
        <w:pStyle w:val="Normal"/>
        <w:spacing w:lineRule="exact" w:line="600"/>
        <w:rPr>
          <w:rFonts w:ascii="宋体;SimSun" w:hAnsi="宋体;SimSun"/>
          <w:b/>
          <w:b/>
          <w:color w:val="000000"/>
          <w:sz w:val="28"/>
        </w:rPr>
      </w:pPr>
      <w:r>
        <w:rPr>
          <w:rFonts w:ascii="宋体;SimSun" w:hAnsi="宋体;SimSun"/>
          <w:b/>
          <w:color w:val="000000"/>
          <w:sz w:val="28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津财教〔</w:t>
      </w:r>
      <w:r>
        <w:rPr>
          <w:rFonts w:eastAsia="仿宋_GB2312" w:ascii="仿宋_GB2312" w:hAnsi="仿宋_GB2312"/>
          <w:color w:val="000000"/>
          <w:sz w:val="32"/>
          <w:szCs w:val="32"/>
        </w:rPr>
        <w:t>2014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宋体;SimSun" w:hAnsi="宋体;SimSun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92710</wp:posOffset>
                </wp:positionV>
                <wp:extent cx="56007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7.3pt" to="441.5pt,7.3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rPr>
          <w:rFonts w:ascii="宋体;SimSun" w:hAnsi="宋体;SimSun"/>
          <w:color w:val="000000"/>
          <w:sz w:val="28"/>
        </w:rPr>
      </w:pPr>
      <w:r>
        <w:rPr>
          <w:rFonts w:ascii="宋体;SimSun" w:hAnsi="宋体;SimSun"/>
          <w:color w:val="000000"/>
          <w:sz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天津市财政局</w:t>
      </w: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 xml:space="preserve"> 天津市教育委员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关于完善市属普通本科高校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生均拨款制度的通知</w:t>
      </w:r>
    </w:p>
    <w:p>
      <w:pPr>
        <w:pStyle w:val="Normal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0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各市属普通本科高校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贯彻落实《财政部 教育部关于进一步提高地方普通本科高校生均拨款水平的意见》（财教〔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7</w:t>
      </w:r>
      <w:r>
        <w:rPr>
          <w:rFonts w:ascii="仿宋_GB2312" w:hAnsi="仿宋_GB2312" w:eastAsia="仿宋_GB2312"/>
          <w:sz w:val="32"/>
          <w:szCs w:val="32"/>
        </w:rPr>
        <w:t>号）和《财政部 国家发展改革委 教育部关于完善研究生教育投入机制的意见》（财教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），健全高等教育经费投入机制，更好地支持我市高等教育事业发展，现就完善市属普通本科高校（以下简称“高校”）生均拨款制度有关政策通知如下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基本原则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引导高校科学规划、合理定位、特色办学、持续发展，我市建立高校生均拨款制度。按照健全投入机制、突出高校职能，完善生均标准、体现办学差异，增设绩效拨款、构建激励机制的要求，提高经费分配使用的科学性与规范性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客观公平，体现差异。考虑不同学校类别、不同办学规模、不同办学层次、不同学科门类的教学特点和培养成本差异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逐步提高，保障运行。根据经济社会发展水平和财力状况，逐步提高生均拨款水平，保障高校基本运行。</w:t>
      </w:r>
    </w:p>
    <w:p>
      <w:pPr>
        <w:pStyle w:val="Normal"/>
        <w:snapToGrid w:val="false"/>
        <w:spacing w:lineRule="exact" w:line="600"/>
        <w:ind w:firstLine="640"/>
        <w:jc w:val="both"/>
        <w:rPr/>
      </w:pPr>
      <w:r>
        <w:rPr>
          <w:rFonts w:ascii="仿宋_GB2312" w:hAnsi="仿宋_GB2312" w:eastAsia="仿宋_GB2312"/>
          <w:sz w:val="32"/>
          <w:szCs w:val="32"/>
        </w:rPr>
        <w:t>三是引入绩效，激励办学。分类考核，稳步实施，逐步建立绩效经费拨款机制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是加强管理，提高效益。健全高校财务制度，规范高校财务行为，加强经费监督管理，提高经费使用效益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主要内容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完善生均拨款标准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依照“人员经费按照生师结构，公用经费体现办学差异”的原则，完善高校基本支出预算核定办法，合理确定在职人员经费与公用经费生均拨款标准，离退休人员经费继续按照实有人数和有关标准据实核定。具体做法：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确定基础标准。基于目前高校生均拨款水平，考虑办学规模、生师结构以及保持经费平稳增长等因素，确定在职人员经费和公用经费生均拨款基础标准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设置折算系数。根据目前在职人员经费实际水平，以及不同办学层次和学科门类的差异，按照学校类别设置在职人员经费折算系数；按照办学层次和学科门类设置公用经费折算系数（见附件）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是建立动态调整机制。根据高校发展需要，结合财力状况、物价变动、办学规模、工资标准等因素，对生均拨款标准实行动态调整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高校应依据发展目标、办学条件、社会需要等，合理定位，科学规划，优化学科专业设置，突出办学优势，避免盲目扩张办学规模。对在校生超过合理办学规模的学校，采取降低生均拨款基础标准和折算系数等方式予以调整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引入绩效经费拨款机制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按照生均拨款标准核定高校基本支出预算的基础上，增设绩效经费预算，向办学水平较高、优势特色鲜明、服务能力突出、办学规模合理、绩效管理较好的学校倾斜，进一步发挥财政资金的导向和激励作用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加强管理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完善高校生均拨款制度，是健全高等教育经费投入机制、保障学校办学经费稳定来源和增长的重要举措，为实现预期目标，各高校要做好以下工作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认真落实高等学校财务制度、会计制度、内部控制规范和部门预算管理、预算结余资金管理等有关规定，坚持勤俭办学方针，正确处理事业发展需要与资金供给关系，优化资源配置，降低办学成本，保障日常运转，加强监督管理，防范财务风险，发挥资金效益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完善校内预算管理制度，统筹安排财政拨款、事业收入等各项资金，将各项支出全部纳入学校预算。严格执行有关财务规章制度规定的开支范围及开支标准，严格执行国库集中支付制度和政府采购制度。实行内部成本费用管理，逐步细化成本核算。根据办学成本差异，合理分配使用资金，并对特殊学科适度倾斜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规范使用财政拨款，人员经费要严格按照国家及我市规定的工资、津贴补贴等项目开支，严格执行绩效工资政策规定，财政拨款中不得列支应由学校自身组织收入发放的绩效工资等项目；公用经费要用于保障基本运行，学校应从中安排不低于</w:t>
      </w:r>
      <w:r>
        <w:rPr>
          <w:rFonts w:eastAsia="仿宋_GB2312" w:ascii="仿宋_GB2312" w:hAnsi="仿宋_GB2312"/>
          <w:sz w:val="32"/>
          <w:szCs w:val="32"/>
        </w:rPr>
        <w:t>20%</w:t>
      </w:r>
      <w:r>
        <w:rPr>
          <w:rFonts w:ascii="仿宋_GB2312" w:hAnsi="仿宋_GB2312" w:eastAsia="仿宋_GB2312"/>
          <w:sz w:val="32"/>
          <w:szCs w:val="32"/>
        </w:rPr>
        <w:t>的经费，用于保障日常的设备更新、校舍修缮和师资培训等支出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建立健全管理制度和工作机制，积极参与和支持完善高校生均拨款制度工作，将实施过程中出现的问题以及有关的意见和建议，及时向市财政局、市教委反馈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附则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本通知由市财政局、市教委负责解释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本通知自印发之日起施行。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天津市市属普通本科高校生均拨款公用经费折算系数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天津市财政局            天津市教育委员会</w:t>
      </w:r>
    </w:p>
    <w:p>
      <w:pPr>
        <w:pStyle w:val="Normal"/>
        <w:snapToGrid w:val="false"/>
        <w:spacing w:lineRule="exact" w:line="600"/>
        <w:ind w:firstLine="51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60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宋体;SimSun" w:hAnsi="宋体;SimSun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p>
      <w:pPr>
        <w:pStyle w:val="Normal"/>
        <w:ind w:firstLine="280"/>
        <w:rPr>
          <w:rFonts w:ascii="仿宋_GB2312" w:hAnsi="仿宋_GB2312" w:eastAsia="仿宋_GB2312" w:cs="华文仿宋"/>
          <w:sz w:val="28"/>
          <w:szCs w:val="28"/>
        </w:rPr>
      </w:pPr>
      <w:r>
        <w:rPr>
          <w:rFonts w:ascii="仿宋_GB2312" w:hAnsi="仿宋_GB2312" w:cs="华文仿宋" w:eastAsia="仿宋_GB2312"/>
          <w:sz w:val="28"/>
          <w:szCs w:val="28"/>
        </w:rPr>
        <w:t>抄送：市体育局。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>────────────────────────────────────</w:t>
      </w:r>
    </w:p>
    <w:p>
      <w:pPr>
        <w:pStyle w:val="Normal"/>
        <w:ind w:right="-961" w:firstLine="280"/>
        <w:rPr/>
      </w:pPr>
      <w:r>
        <w:rPr>
          <w:rFonts w:ascii="仿宋_GB2312" w:hAnsi="仿宋_GB2312" w:eastAsia="仿宋_GB2312"/>
          <w:sz w:val="28"/>
          <w:szCs w:val="28"/>
        </w:rPr>
        <w:t xml:space="preserve">天津市财政局办公室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</w:rPr>
      </w:pPr>
      <w:r>
        <w:rPr>
          <w:rFonts w:cs="宋体;SimSun" w:ascii="宋体;SimSun" w:hAnsi="宋体;SimSun"/>
          <w:b/>
          <w:color w:val="000000"/>
        </w:rPr>
        <w:t>━━━━━━━━━━━━━━━━━━━━━━━━━━━━━━━━━━━━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985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43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02:48:00Z</dcterms:created>
  <dc:creator>孙海升</dc:creator>
  <dc:description/>
  <cp:keywords/>
  <dc:language>en-US</dc:language>
  <cp:lastModifiedBy>孙海升</cp:lastModifiedBy>
  <dcterms:modified xsi:type="dcterms:W3CDTF">2014-02-26T08:55:00Z</dcterms:modified>
  <cp:revision>3</cp:revision>
  <dc:subject/>
  <dc:title>财  [19  ]  号</dc:title>
</cp:coreProperties>
</file>