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38" w:right="1406" w:hanging="0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spacing w:lineRule="exact" w:line="1000"/>
        <w:ind w:left="238" w:right="1405" w:hanging="0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天津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605790</wp:posOffset>
                </wp:positionV>
                <wp:extent cx="13716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40"/>
                                <w:sz w:val="8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4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47.7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40"/>
                          <w:sz w:val="8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4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238" w:right="1405" w:hanging="0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天津市国家税务局</w:t>
      </w:r>
    </w:p>
    <w:p>
      <w:pPr>
        <w:pStyle w:val="Normal"/>
        <w:spacing w:lineRule="exact" w:line="1000"/>
        <w:ind w:left="238" w:right="1405" w:hanging="0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天津市地方税务局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84"/>
        </w:rPr>
      </w:pPr>
      <w:r>
        <w:rPr>
          <w:rFonts w:cs="宋体;SimSun" w:ascii="宋体;SimSun" w:hAnsi="宋体;SimSun"/>
          <w:b/>
          <w:color w:val="000000"/>
          <w:sz w:val="28"/>
          <w:szCs w:val="8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津财预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天津市财政局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天津市国家税务局天津市地方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税务局关于转发《财政部国家税务总局关于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印发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&lt;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京津冀协同发展产业转移对接企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税收收入分享办法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&gt;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的通知》的通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各财政局，市国税系统各征管单位，</w:t>
      </w:r>
      <w:r>
        <w:rPr>
          <w:rFonts w:eastAsia="仿宋_GB2312"/>
          <w:sz w:val="32"/>
        </w:rPr>
        <w:t>各区县地方税务局、地税直属局、纳税服务局、地税登记局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40"/>
        <w:ind w:firstLine="592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现将《财政部国家税务总局关于印发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京津冀协同发展产业转移对接企业税收收入分享办法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（财预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2</w:t>
      </w:r>
      <w:r>
        <w:rPr>
          <w:rFonts w:eastAsia="仿宋_GB2312"/>
          <w:sz w:val="32"/>
        </w:rPr>
        <w:t>号）转发给你们</w:t>
      </w:r>
      <w:r>
        <w:rPr>
          <w:rFonts w:eastAsia="仿宋_GB2312"/>
          <w:sz w:val="32"/>
        </w:rPr>
        <w:t>。我市与中央结算划转资金，由市和区县按照现行财政体制规定分享或分担，并通过年终结算办理。</w:t>
      </w:r>
      <w:r>
        <w:rPr>
          <w:rFonts w:eastAsia="仿宋_GB2312"/>
          <w:sz w:val="32"/>
        </w:rPr>
        <w:t>请认真贯彻执行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800" w:firstLine="480"/>
        <w:rPr/>
      </w:pPr>
      <w:r>
        <w:rPr>
          <w:rFonts w:eastAsia="仿宋_GB2312"/>
          <w:sz w:val="32"/>
        </w:rPr>
        <w:t>市财政局　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　市国税局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市地税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此件主动公开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财政部驻天津市财政监察专员办事处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/>
      </w:pPr>
      <w:r>
        <w:rPr>
          <w:rFonts w:eastAsia="仿宋_GB2312"/>
          <w:sz w:val="28"/>
          <w:szCs w:val="28"/>
        </w:rPr>
        <w:t>天津市财政局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7:00Z</dcterms:created>
  <dc:creator>孙海升</dc:creator>
  <dc:description/>
  <cp:keywords/>
  <dc:language>en-US</dc:language>
  <cp:lastModifiedBy>孙海升</cp:lastModifiedBy>
  <dcterms:modified xsi:type="dcterms:W3CDTF">2015-08-17T09:05:00Z</dcterms:modified>
  <cp:revision>3</cp:revision>
  <dc:subject/>
  <dc:title>财  [19  ]  号</dc:title>
</cp:coreProperties>
</file>