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85895"/>
        </w:rPr>
      </w:pPr>
      <w:r>
        <w:rPr>
          <w:b/>
          <w:bCs/>
          <w:color w:val="185895"/>
        </w:rPr>
        <w:t>关于印发《京津冀协同发展产业转移对接企业税收收入分享办法》的通知</w:t>
      </w:r>
    </w:p>
    <w:p>
      <w:pPr>
        <w:pStyle w:val="Style15"/>
        <w:spacing w:lineRule="auto" w:line="432"/>
        <w:jc w:val="center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财预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[2015]92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号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北京市、天津市、河北省财政厅（局）、国家税务局、地方税务局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经国务院批准，为推动京津冀协同发展，促进资源要素合理流动，实现京津冀地区优势互补、良性互动、共赢发展，我们制定了《京津冀协同发展产业转移对接企业税收收入分享办法》，现印发你们，请遵照执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特此通知。</w:t>
      </w:r>
    </w:p>
    <w:p>
      <w:pPr>
        <w:pStyle w:val="Style15"/>
        <w:spacing w:lineRule="auto" w:line="432"/>
        <w:jc w:val="right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附件：京津冀协同发展产业转移对接企业税收收入分享办法</w:t>
      </w:r>
    </w:p>
    <w:p>
      <w:pPr>
        <w:pStyle w:val="Style15"/>
        <w:spacing w:lineRule="auto" w:line="432"/>
        <w:jc w:val="right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财政部</w:t>
      </w:r>
      <w:r>
        <w:rPr>
          <w:rFonts w:ascii="ˎ̥;Times New Roman" w:hAnsi="ˎ̥;Times New Roman" w:cs="ˎ̥;Times New Roman" w:eastAsia="ˎ̥;Times New Roman"/>
          <w:color w:val="000000"/>
          <w:sz w:val="16"/>
          <w:szCs w:val="16"/>
        </w:rPr>
        <w:t xml:space="preserve"> 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  国家税务总局</w:t>
      </w:r>
    </w:p>
    <w:p>
      <w:pPr>
        <w:pStyle w:val="Style15"/>
        <w:spacing w:lineRule="auto" w:line="432"/>
        <w:jc w:val="right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2015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年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6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月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3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日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附件：</w:t>
      </w:r>
    </w:p>
    <w:p>
      <w:pPr>
        <w:pStyle w:val="Style15"/>
        <w:spacing w:lineRule="auto" w:line="432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16"/>
          <w:szCs w:val="16"/>
        </w:rPr>
        <w:t>京津冀协同发展产业转移对接企业税收收入分享办法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 </w:t>
      </w:r>
    </w:p>
    <w:p>
      <w:pPr>
        <w:pStyle w:val="Style15"/>
        <w:spacing w:lineRule="auto" w:line="432"/>
        <w:rPr/>
      </w:pPr>
      <w:r>
        <w:rPr>
          <w:rStyle w:val="StrongEmphasis"/>
          <w:rFonts w:cs="ˎ̥;Times New Roman" w:ascii="ˎ̥;Times New Roman" w:hAnsi="ˎ̥;Times New Roman"/>
          <w:color w:val="000000"/>
          <w:sz w:val="16"/>
          <w:szCs w:val="16"/>
        </w:rPr>
        <w:t>   </w:t>
      </w:r>
      <w:r>
        <w:rPr>
          <w:rStyle w:val="StrongEmphasis"/>
          <w:rFonts w:eastAsia="ˎ̥;Times New Roman" w:cs="ˎ̥;Times New Roman" w:ascii="ˎ̥;Times New Roman" w:hAnsi="ˎ̥;Times New Roman"/>
          <w:color w:val="000000"/>
          <w:sz w:val="16"/>
          <w:szCs w:val="16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000000"/>
          <w:sz w:val="16"/>
          <w:szCs w:val="16"/>
        </w:rPr>
        <w:t>一、分享方案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 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一）分享税种。纳入地区间分享范围的税种包括增值税、企业所得税、营业税三税地方分成部分（以下简称“三税”）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二）企业范围。由迁出地区政府主导、符合迁入地区产业布局条件、且迁出前三年内年均缴纳“三税”大于或等于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2000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万元的企业，纳入分享范围。具体企业名单，由迁入地区、迁出地区省级政府分别统计、共同确认。属于市场行为的自由迁移企业，不纳入分享范围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三）分享方式。以迁出地区分享“三税”达到企业迁移前三年缴纳的“三税”总和为上限，达到分享上限后，迁出地区不再分享。具体办法是：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1.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迁出企业完成工商和税务登记变更并达产后三年内缴纳的“三税”，由迁入地区和迁出地区按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50%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：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50%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比例分享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</w:t>
      </w:r>
      <w:r>
        <w:rPr>
          <w:rFonts w:cs="ˎ̥;Times New Roman" w:ascii="ˎ̥;Times New Roman" w:hAnsi="ˎ̥;Times New Roman"/>
          <w:color w:val="000000"/>
          <w:sz w:val="16"/>
          <w:szCs w:val="16"/>
        </w:rPr>
        <w:t>2.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若三年仍未达到分享上限，分享期限再延长两年，此后迁出地区不再分享，由中央财政一次性给予迁出地区适当补助。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</w:t>
      </w:r>
      <w:r>
        <w:rPr>
          <w:rStyle w:val="StrongEmphasis"/>
          <w:rFonts w:ascii="ˎ̥;Times New Roman" w:hAnsi="ˎ̥;Times New Roman" w:cs="ˎ̥;Times New Roman"/>
          <w:color w:val="000000"/>
          <w:sz w:val="16"/>
          <w:szCs w:val="16"/>
        </w:rPr>
        <w:t>二、保障措施</w:t>
      </w:r>
      <w:r>
        <w:rPr>
          <w:rFonts w:ascii="ˎ̥;Times New Roman" w:hAnsi="ˎ̥;Times New Roman" w:cs="ˎ̥;Times New Roman"/>
          <w:color w:val="000000"/>
          <w:sz w:val="16"/>
          <w:szCs w:val="16"/>
        </w:rPr>
        <w:t> </w:t>
      </w:r>
    </w:p>
    <w:p>
      <w:pPr>
        <w:pStyle w:val="Style15"/>
        <w:spacing w:lineRule="auto" w:line="432"/>
        <w:rPr/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一）确认划转数额。企业迁移前三年缴纳“三税”情况（包含缴纳和退库，下同），由迁出地区省级税务部门负责统计并提供省级财政部门，省级财政部门报财政部驻迁出省（市）财政监察专员办事处审核确认。企业迁移后三年（或五年）缴纳“三税”情况，由迁入地区省级税务部门负责统计并提供省级财政部门，省级财政部门报财政部驻迁入省（市）财政监察专员办事处审核确认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二）办理资金结算。每年年度终了后，财政部根据三省市财政部门上报的迁移类企业缴纳“三税”情况和财政部驻三省市财政监察专员办事处分别确认的数额，通过当年中央和地方结算，办理上年地区间税收收入划转事宜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三）规范迁移行为。各地不得为吸引企业迁入，对辖区内各类区域、企业及其投资者（或管理人员）等制定或实施违反国家法律法规的财税优惠政策，制造政策洼地，损坏国家整体利益。对违反本办法规定的行为，由相关部门进行监督检查，并按规定予以处理处罚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（四）加强绩效评估。京津冀三省市财政部门应定期进行工作总结和效果评估，密切关注出现的新情况新问题，积极研究解决办法，提出政策建议，完善配套措施，支持京津冀产业对接协作，确保京津冀协同发展工作有序进行。</w:t>
      </w:r>
    </w:p>
    <w:p>
      <w:pPr>
        <w:pStyle w:val="Style15"/>
        <w:spacing w:lineRule="auto" w:line="432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ascii="ˎ̥;Times New Roman" w:hAnsi="ˎ̥;Times New Roman" w:cs="ˎ̥;Times New Roman"/>
          <w:color w:val="000000"/>
          <w:sz w:val="16"/>
          <w:szCs w:val="16"/>
        </w:rPr>
        <w:t>　　本办法自印发之日起执行。在本办法印发前，已经达成税收分享协议或已有明确分享办法的，继续按原有分享协议和办法的规定办理。共建产业园区的税收分享，按京津冀三地政府协商意见执行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16"/>
          <w:szCs w:val="16"/>
        </w:rPr>
      </w:pPr>
      <w:r>
        <w:rPr>
          <w:rFonts w:cs="ˎ̥;Times New Roman" w:ascii="ˎ̥;Times New Roman" w:hAnsi="ˎ̥;Times New Roman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07:00Z</dcterms:created>
  <dc:creator>Administrator</dc:creator>
  <dc:description/>
  <cp:keywords/>
  <dc:language>en-US</dc:language>
  <cp:lastModifiedBy>sun</cp:lastModifiedBy>
  <dcterms:modified xsi:type="dcterms:W3CDTF">2015-08-17T03:07:00Z</dcterms:modified>
  <cp:revision>2</cp:revision>
  <dc:subject/>
  <dc:title/>
</cp:coreProperties>
</file>