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市财政局天津市高级人民法院关于启用《天津市人民法院缴款凭证》有关问题的通知</w:t>
      </w:r>
    </w:p>
    <w:p>
      <w:pPr>
        <w:pStyle w:val="Style15"/>
        <w:keepNext w:val="false"/>
        <w:keepLines w:val="false"/>
        <w:widowControl/>
        <w:spacing w:lineRule="atLeast" w:line="315"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财政局、各级人民法院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票据管理办法》（财政部令第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）和《天津市高级人民法院关于人民法院案件保管款暂行规定》（津高法〔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）有关规定，经研究，决定启用新版《天津市人民法院缴款凭证》，现将有关问题通知如下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我市各级人民法院统一启用由市财政局监制的新版《天津市人民法院缴款凭证》，原印制核发的老版票据停止使用，市高级法院按规定到财政票据管理部门办理新版票据领购手续。各级人民法院应以新版票据作为办理案件保管款收取依据。凡在案件保管款收取业务中使用其他票据，或违反相关票据管理办法的，将依据财政部令第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有关规定予以处理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为确保新版票据与法院案件保管款管理系统有效衔接，决定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在东丽区人民法院先行启用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单位按照本通知要求，认真做好新老版票据衔接及老版票据核销工作。在执行中发现问题，请及时反馈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天津市人民法院缴款凭证》票样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财政局           天津市高级人民法院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　　　　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Style15"/>
        <w:keepNext w:val="false"/>
        <w:keepLines w:val="false"/>
        <w:widowControl/>
        <w:spacing w:lineRule="atLeast" w:line="315" w:before="280" w:after="28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2:29Z</dcterms:created>
  <dc:creator>dell006</dc:creator>
  <dc:description/>
  <dc:language>en-US</dc:language>
  <cp:lastModifiedBy>dell006</cp:lastModifiedBy>
  <dcterms:modified xsi:type="dcterms:W3CDTF">2023-04-18T06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