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4" w:color="DFDFDF"/>
        </w:pBdr>
        <w:spacing w:lineRule="atLeast" w:line="24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关于完善市属高等职业院校生均拨款制度的通知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jc w:val="center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津财教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市级各有关办学主管部门，各区县财政局、教育局：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为贯彻落实市政府《关于进一步推进职业教育改革创新的意见》（津政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，健全高等职业教育经费投入机制，更好地支持高等职业教育发展，现就完善市属高等职业院校生均拨款制度有关政策通知如下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一、总体思路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为引导高等职业院校科学规划、合理定位、特色办学、持续发展，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起逐步完善市属高等职业院校生均拨款制度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总体思路是：完善支持体系，健全投入机制；制定生均标准，体现办学差异；增设绩效拨款，构建激励机制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二、主要措施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一）制定生均拨款标准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完善市属高等职业院校基本支出预算核定办法，依照“人员经费按照标准执行，公用经费体现办学差异”的原则，制定在职人员经费与公用经费生均拨款标准，离退休人员经费继续按照实有人数和有关标准据实核定。具体做法：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一是确定基础标准。基于目前市属高等职业院校生均拨款水平，考虑办学规模、生师比结构以及保持经费平稳增长等因素，分别确定在职人员经费和公用经费生均拨款基础标准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二是设置折算系数。根据目前在职人员经费的实际水平和不同专业类别的办学差异，按照学校设置在职人员经费折算系数，按照专业类别设置公用经费折算系数（见附件）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三是建立动态调整机制。根据市属高等职业院校发展需要，结合财力状况、物价变动、学生变化等因素，对生均拨款标准实行动态调整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二）引入绩效经费拨款机制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在按照生均拨款标准核定市属高等职业院校基本支出预算的基础上，增设绩效经费预算，向办学水平较高、社会声誉较好、优势特色鲜明、服务能力突出以及资金管理、项目管理绩效较好的学校倾斜，进一步发挥财政资金的导向和激励作用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三、工作要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为顺利实施市属高等职业院校生均拨款制度和实现预期目标，各有关办学主管部门和高等职业院校要做好以下工作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一）按照完善市属高等职业院校生均拨款制度的有关安排，建立健全管理制度和工作机制，以提高办学水平和教育质量为核心，实现特色办学和科学发展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二）贯彻落实高等学校财务制度、会计制度以及内部控制规范等有关规定，优化资源配置，合理使用经费，降低办学成本，保障日常运转，加强监督管理，防范财务风险，发挥资金效益，提高办学效率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三）建全校内全面预算管理制度，统筹安排财政拨款、事业收入等各项资金，将各项支出全部纳入学校预算，根据不同层次培养目标和不同专业办学成本差异，实行内部成本费用管理，逐步细化成本核算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四）学校应从财政公用经费拨款中安排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的经费，用于保障日常的设备更新、校舍修缮和师资培训等支出，今后市财政对上述日常性支出不再安排专项经费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五）积极参与和支持完善市属高等职业院校生均拨款制度工作，将实施过程中出现的问题以及有关的意见和建议，及时反馈市财政局、市教委，推动工作取得更好的成效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四、附则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一）本通知由市财政局、市教委负责解释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二）本通知自印发之日起施行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 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附件：天津市市属高等职业院校生均拨款公用经费折算系数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 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 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天津市财政局天津市教育委员会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此件主动公开）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5:56Z</dcterms:created>
  <dc:creator>Administrator</dc:creator>
  <dc:description/>
  <dc:language>en-US</dc:language>
  <cp:lastModifiedBy>dell006</cp:lastModifiedBy>
  <dcterms:modified xsi:type="dcterms:W3CDTF">2023-04-21T07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DA8D005354E14BF6F673D0B1F76CF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