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取消图书借阅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I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卡工本费的通知</w:t>
      </w:r>
    </w:p>
    <w:p>
      <w:pPr>
        <w:pStyle w:val="Normal"/>
        <w:keepNext w:val="false"/>
        <w:keepLines w:val="false"/>
        <w:widowControl/>
        <w:spacing w:lineRule="atLeast" w:line="288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津财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文化局：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按照市政府的部署，为贯彻落实《文化部 财政部关于推进全国美术馆公共图书馆文化馆（站）免费开放工作的意见》（文财务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，现就我市公共图书馆免费开放中涉及取消图书借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卡工本费的有关问题通知如下：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2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开始，取消图书借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卡工本费。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请各有关单位按本通知规定，到同级财政部门办理收费票据缴销手续，并到同级价格主管部门办理《收费许可证》撤销手续。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各级财政、价格主管部门要加强对落实本通知情况的监督检查，对不落实规定的部门和单位，按相关规定给予处罚。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市财政局、市物价局《关于同意市图书馆收取图书借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卡工本费的函》（津财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和市物价局、市财政局《关于核定市图书馆图书借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卡工本费标准的通知》（津价费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即行废止。</w:t>
      </w:r>
    </w:p>
    <w:p>
      <w:pPr>
        <w:pStyle w:val="Style15"/>
        <w:keepNext w:val="false"/>
        <w:keepLines w:val="false"/>
        <w:widowControl/>
        <w:pBdr/>
        <w:spacing w:lineRule="atLeast" w:line="49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通知自发布之日执行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0"/>
        <w:ind w:left="0" w:right="0" w:firstLine="1668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 ○ 一 一 年 十 二 月 二 十 九 日　　　　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4:42Z</dcterms:created>
  <dc:creator>Administrator</dc:creator>
  <dc:description/>
  <dc:language>en-US</dc:language>
  <cp:lastModifiedBy>dell006</cp:lastModifiedBy>
  <dcterms:modified xsi:type="dcterms:W3CDTF">2023-04-21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3BAEE41848998B85BE67AFDEDA76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