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转发《财政部关于金融企业国有资产评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监督管理有关问题的通知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津财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地方金融企业、各区县财政局：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现将《财政部关于金融企业国有资产评估监督管理有关问题的通知》（财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转发给你们，结合我市实际情况补充如下规定，请一并遵照执行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地方金融企业与其下属的独资企业之间，或者其下属独资企业之间的合并，以及资产或者产权置换、转让和无偿划转的，未造成国有股权比例发生变动的，对相关的资产可以不进行评估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地方金融企业及其子公司因开展信贷、担保等正常经营业务涉及抵（质）押资产、抵债资产、诉讼资产价值确认以及固定资产等非股权类收购处置的评估项目，备案工作由地方金融企业负责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地方金融企业的资产评估项目核准申请应在评估基准日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月内、相应经济行为实际发生前，向市财政局提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资产评估项目备案申请应在评估基准日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月内、相应经济行为实际发生前，向市财政局提出。对逾期或者经济行为已实际发生、相关交易手续已经完成的，市财政局不予受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6:48Z</dcterms:created>
  <dc:creator>Administrator</dc:creator>
  <dc:description/>
  <dc:language>en-US</dc:language>
  <cp:lastModifiedBy>Administrator</cp:lastModifiedBy>
  <dcterms:modified xsi:type="dcterms:W3CDTF">2023-04-07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9F4336C114A42B494D84BD251AE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