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4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关于调整我市集中供热采暖补助费发放范围的通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津财企一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各区县人民政府，各委、办、局，各有关单位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进一步解决好群众利益问题，经市政府批准，从今年起，调整我市集中供热采暖补助费发放范围，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一、凡未享受集中供热的职工，包括离退休人员及按照《国务院关于安置老弱病残干部的暂行办法》和《国务院关于工人退休、退职的暂行办法》（国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97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号）办理退职的人员，由职工所在单位每个采暖季每人增发集中供热采暖补助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8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二、发放集中供热采暖补助费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日执行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、其他事项仍按照我市现行供热补贴有关规定执行。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津市财政局 天津市人事局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天津市劳动和社会保障局</w:t>
      </w:r>
    </w:p>
    <w:p>
      <w:pPr>
        <w:pStyle w:val="Style15"/>
        <w:keepNext w:val="false"/>
        <w:keepLines w:val="false"/>
        <w:widowControl/>
        <w:pBdr/>
        <w:spacing w:lineRule="atLeast" w:line="408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   二○○七年十二月二十四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1:56Z</dcterms:created>
  <dc:creator>Administrator</dc:creator>
  <dc:description/>
  <dc:language>en-US</dc:language>
  <cp:lastModifiedBy>Administrator</cp:lastModifiedBy>
  <dcterms:modified xsi:type="dcterms:W3CDTF">2023-04-07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591724A4456EBDB36B39ADC8FE4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