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规范殡葬收费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津财综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市民政局：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你局《关于规范殡葬收费的函》（津民函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收悉。为进一步规范殡葬收费，按照《国家物价局、财政部关于发布民政系统行政事业性收费项目及标准的通知》（价费字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99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4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规定，结合我市实际，经认真研究，现将殡葬收费的有关问题通知如下：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殡葬收费中运尸费、烧尸费、存尸费为行政事业性收费，使用市财政局监制的行政事业性收费票证，收入纳入同级财政专户，实行“收支两条线”管理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除上述收费之外，为殡葬提供商品、墓地等服务性的收费为经营性收费，使用税务发票，按有关税收政策执行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接此通知后，请你局到市物价局办理相关的《收费许可证》变更手续，到有关税务部门办理税务登记手续。</w:t>
      </w:r>
    </w:p>
    <w:p>
      <w:pPr>
        <w:pStyle w:val="Style15"/>
        <w:keepNext w:val="false"/>
        <w:keepLines w:val="false"/>
        <w:widowControl/>
        <w:pBdr/>
        <w:spacing w:lineRule="atLeast" w:line="52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通知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起执行。</w:t>
      </w:r>
    </w:p>
    <w:p>
      <w:pPr>
        <w:pStyle w:val="Style15"/>
        <w:keepNext w:val="false"/>
        <w:keepLines w:val="false"/>
        <w:widowControl/>
        <w:pBdr/>
        <w:spacing w:lineRule="atLeast" w:line="516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津市财政局       天津市物价局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6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○○四年十二月三十一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0:55Z</dcterms:created>
  <dc:creator>Administrator</dc:creator>
  <dc:description/>
  <dc:language>en-US</dc:language>
  <cp:lastModifiedBy>Administrator</cp:lastModifiedBy>
  <dcterms:modified xsi:type="dcterms:W3CDTF">2023-04-07T08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689470A4490599030E86E36DB4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