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44"/>
          <w:szCs w:val="44"/>
        </w:rPr>
        <w:t>天津市政府和社会资本合作（</w:t>
      </w:r>
      <w:r>
        <w:rPr>
          <w:rFonts w:eastAsia="微软雅黑" w:cs="微软雅黑" w:ascii="微软雅黑" w:hAnsi="微软雅黑"/>
          <w:i w:val="false"/>
          <w:iCs w:val="false"/>
          <w:caps w:val="false"/>
          <w:smallCaps w:val="false"/>
          <w:color w:val="333333"/>
          <w:spacing w:val="0"/>
          <w:sz w:val="44"/>
          <w:szCs w:val="44"/>
        </w:rPr>
        <w:t>PPP</w:t>
      </w:r>
      <w:r>
        <w:rPr>
          <w:rFonts w:ascii="微软雅黑" w:hAnsi="微软雅黑" w:cs="微软雅黑" w:eastAsia="微软雅黑"/>
          <w:i w:val="false"/>
          <w:iCs w:val="false"/>
          <w:caps w:val="false"/>
          <w:smallCaps w:val="false"/>
          <w:color w:val="333333"/>
          <w:spacing w:val="0"/>
          <w:sz w:val="44"/>
          <w:szCs w:val="44"/>
        </w:rPr>
        <w:t>）项目操作规程（试行）</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i w:val="false"/>
          <w:iCs w:val="false"/>
          <w:caps w:val="false"/>
          <w:smallCaps w:val="false"/>
          <w:color w:val="333333"/>
          <w:spacing w:val="0"/>
          <w:sz w:val="16"/>
          <w:szCs w:val="16"/>
        </w:rPr>
        <w:t> </w:t>
      </w:r>
    </w:p>
    <w:p>
      <w:pPr>
        <w:pStyle w:val="Style15"/>
        <w:keepNext w:val="false"/>
        <w:keepLines w:val="false"/>
        <w:widowControl/>
        <w:pBdr/>
        <w:spacing w:lineRule="atLeast" w:line="480" w:before="0" w:after="0"/>
        <w:ind w:left="0" w:right="0" w:firstLine="528"/>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为进一步规范政府和社会资本合作（</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管理，简化操作程序，提高实施效率，根据《中共中央国务院关于深化投融资体制改革的意见》（中发〔</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8</w:t>
      </w:r>
      <w:r>
        <w:rPr>
          <w:rFonts w:ascii="微软雅黑" w:hAnsi="微软雅黑" w:cs="微软雅黑" w:eastAsia="微软雅黑"/>
          <w:i w:val="false"/>
          <w:iCs w:val="false"/>
          <w:caps w:val="false"/>
          <w:smallCaps w:val="false"/>
          <w:color w:val="333333"/>
          <w:spacing w:val="0"/>
          <w:sz w:val="32"/>
          <w:szCs w:val="32"/>
        </w:rPr>
        <w:t>号）、《财政部关于印发</w:t>
      </w:r>
      <w:r>
        <w:rPr>
          <w:rFonts w:eastAsia="微软雅黑" w:cs="微软雅黑" w:ascii="微软雅黑" w:hAnsi="微软雅黑"/>
          <w:i w:val="false"/>
          <w:iCs w:val="false"/>
          <w:caps w:val="false"/>
          <w:smallCaps w:val="false"/>
          <w:color w:val="333333"/>
          <w:spacing w:val="0"/>
          <w:sz w:val="32"/>
          <w:szCs w:val="32"/>
        </w:rPr>
        <w:t>&lt;</w:t>
      </w:r>
      <w:r>
        <w:rPr>
          <w:rFonts w:ascii="微软雅黑" w:hAnsi="微软雅黑" w:cs="微软雅黑" w:eastAsia="微软雅黑"/>
          <w:i w:val="false"/>
          <w:iCs w:val="false"/>
          <w:caps w:val="false"/>
          <w:smallCaps w:val="false"/>
          <w:color w:val="333333"/>
          <w:spacing w:val="0"/>
          <w:sz w:val="32"/>
          <w:szCs w:val="32"/>
        </w:rPr>
        <w:t>政府和社会资本合作项目财政管理暂行办法</w:t>
      </w:r>
      <w:r>
        <w:rPr>
          <w:rFonts w:eastAsia="微软雅黑" w:cs="微软雅黑" w:ascii="微软雅黑" w:hAnsi="微软雅黑"/>
          <w:i w:val="false"/>
          <w:iCs w:val="false"/>
          <w:caps w:val="false"/>
          <w:smallCaps w:val="false"/>
          <w:color w:val="333333"/>
          <w:spacing w:val="0"/>
          <w:sz w:val="32"/>
          <w:szCs w:val="32"/>
        </w:rPr>
        <w:t>&gt;</w:t>
      </w:r>
      <w:r>
        <w:rPr>
          <w:rFonts w:ascii="微软雅黑" w:hAnsi="微软雅黑" w:cs="微软雅黑" w:eastAsia="微软雅黑"/>
          <w:i w:val="false"/>
          <w:iCs w:val="false"/>
          <w:caps w:val="false"/>
          <w:smallCaps w:val="false"/>
          <w:color w:val="333333"/>
          <w:spacing w:val="0"/>
          <w:sz w:val="32"/>
          <w:szCs w:val="32"/>
        </w:rPr>
        <w:t>的通知》（财金〔</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92</w:t>
      </w:r>
      <w:r>
        <w:rPr>
          <w:rFonts w:ascii="微软雅黑" w:hAnsi="微软雅黑" w:cs="微软雅黑" w:eastAsia="微软雅黑"/>
          <w:i w:val="false"/>
          <w:iCs w:val="false"/>
          <w:caps w:val="false"/>
          <w:smallCaps w:val="false"/>
          <w:color w:val="333333"/>
          <w:spacing w:val="0"/>
          <w:sz w:val="32"/>
          <w:szCs w:val="32"/>
        </w:rPr>
        <w:t>号）、财政部办公厅《关于规范政府和社会资本合作（</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综合信息平台项目库管理的通知》（财办金〔</w:t>
      </w:r>
      <w:r>
        <w:rPr>
          <w:rFonts w:eastAsia="微软雅黑" w:cs="微软雅黑" w:ascii="微软雅黑" w:hAnsi="微软雅黑"/>
          <w:i w:val="false"/>
          <w:iCs w:val="false"/>
          <w:caps w:val="false"/>
          <w:smallCaps w:val="false"/>
          <w:color w:val="333333"/>
          <w:spacing w:val="0"/>
          <w:sz w:val="32"/>
          <w:szCs w:val="32"/>
        </w:rPr>
        <w:t>2017</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92</w:t>
      </w:r>
      <w:r>
        <w:rPr>
          <w:rFonts w:ascii="微软雅黑" w:hAnsi="微软雅黑" w:cs="微软雅黑" w:eastAsia="微软雅黑"/>
          <w:i w:val="false"/>
          <w:iCs w:val="false"/>
          <w:caps w:val="false"/>
          <w:smallCaps w:val="false"/>
          <w:color w:val="333333"/>
          <w:spacing w:val="0"/>
          <w:sz w:val="32"/>
          <w:szCs w:val="32"/>
        </w:rPr>
        <w:t>号）、《国家发展改革委关于印发</w:t>
      </w:r>
      <w:r>
        <w:rPr>
          <w:rFonts w:eastAsia="微软雅黑" w:cs="微软雅黑" w:ascii="微软雅黑" w:hAnsi="微软雅黑"/>
          <w:i w:val="false"/>
          <w:iCs w:val="false"/>
          <w:caps w:val="false"/>
          <w:smallCaps w:val="false"/>
          <w:color w:val="333333"/>
          <w:spacing w:val="0"/>
          <w:sz w:val="32"/>
          <w:szCs w:val="32"/>
        </w:rPr>
        <w:t>&lt;</w:t>
      </w:r>
      <w:r>
        <w:rPr>
          <w:rFonts w:ascii="微软雅黑" w:hAnsi="微软雅黑" w:cs="微软雅黑" w:eastAsia="微软雅黑"/>
          <w:i w:val="false"/>
          <w:iCs w:val="false"/>
          <w:caps w:val="false"/>
          <w:smallCaps w:val="false"/>
          <w:color w:val="333333"/>
          <w:spacing w:val="0"/>
          <w:sz w:val="32"/>
          <w:szCs w:val="32"/>
        </w:rPr>
        <w:t>传统基础设施领域实施政府和社会资本合作项目工作导则</w:t>
      </w:r>
      <w:r>
        <w:rPr>
          <w:rFonts w:eastAsia="微软雅黑" w:cs="微软雅黑" w:ascii="微软雅黑" w:hAnsi="微软雅黑"/>
          <w:i w:val="false"/>
          <w:iCs w:val="false"/>
          <w:caps w:val="false"/>
          <w:smallCaps w:val="false"/>
          <w:color w:val="333333"/>
          <w:spacing w:val="0"/>
          <w:sz w:val="32"/>
          <w:szCs w:val="32"/>
        </w:rPr>
        <w:t>&gt;</w:t>
      </w:r>
      <w:r>
        <w:rPr>
          <w:rFonts w:ascii="微软雅黑" w:hAnsi="微软雅黑" w:cs="微软雅黑" w:eastAsia="微软雅黑"/>
          <w:i w:val="false"/>
          <w:iCs w:val="false"/>
          <w:caps w:val="false"/>
          <w:smallCaps w:val="false"/>
          <w:color w:val="333333"/>
          <w:spacing w:val="0"/>
          <w:sz w:val="32"/>
          <w:szCs w:val="32"/>
        </w:rPr>
        <w:t>的通知》（发改投资〔</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231</w:t>
      </w:r>
      <w:r>
        <w:rPr>
          <w:rFonts w:ascii="微软雅黑" w:hAnsi="微软雅黑" w:cs="微软雅黑" w:eastAsia="微软雅黑"/>
          <w:i w:val="false"/>
          <w:iCs w:val="false"/>
          <w:caps w:val="false"/>
          <w:smallCaps w:val="false"/>
          <w:color w:val="333333"/>
          <w:spacing w:val="0"/>
          <w:sz w:val="32"/>
          <w:szCs w:val="32"/>
        </w:rPr>
        <w:t>号）、《基础设施和公用事业特许经营管理办法》（国家发展改革委等部门令</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第</w:t>
      </w:r>
      <w:r>
        <w:rPr>
          <w:rFonts w:eastAsia="微软雅黑" w:cs="微软雅黑" w:ascii="微软雅黑" w:hAnsi="微软雅黑"/>
          <w:i w:val="false"/>
          <w:iCs w:val="false"/>
          <w:caps w:val="false"/>
          <w:smallCaps w:val="false"/>
          <w:color w:val="333333"/>
          <w:spacing w:val="0"/>
          <w:sz w:val="32"/>
          <w:szCs w:val="32"/>
        </w:rPr>
        <w:t>25</w:t>
      </w:r>
      <w:r>
        <w:rPr>
          <w:rFonts w:ascii="微软雅黑" w:hAnsi="微软雅黑" w:cs="微软雅黑" w:eastAsia="微软雅黑"/>
          <w:i w:val="false"/>
          <w:iCs w:val="false"/>
          <w:caps w:val="false"/>
          <w:smallCaps w:val="false"/>
          <w:color w:val="333333"/>
          <w:spacing w:val="0"/>
          <w:sz w:val="32"/>
          <w:szCs w:val="32"/>
        </w:rPr>
        <w:t>号）和《天津市人民政府关于推进政府和社会资本合作的指导意见》（津政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号）相关规定，制订本规程。本规程将</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全生命周期管理划分为项目发起、方案论证、社会资本选取、项目执行、移交和退出五个阶段、</w:t>
      </w:r>
      <w:r>
        <w:rPr>
          <w:rFonts w:eastAsia="微软雅黑" w:cs="微软雅黑" w:ascii="微软雅黑" w:hAnsi="微软雅黑"/>
          <w:i w:val="false"/>
          <w:iCs w:val="false"/>
          <w:caps w:val="false"/>
          <w:smallCaps w:val="false"/>
          <w:color w:val="333333"/>
          <w:spacing w:val="0"/>
          <w:sz w:val="32"/>
          <w:szCs w:val="32"/>
        </w:rPr>
        <w:t>15</w:t>
      </w:r>
      <w:r>
        <w:rPr>
          <w:rFonts w:ascii="微软雅黑" w:hAnsi="微软雅黑" w:cs="微软雅黑" w:eastAsia="微软雅黑"/>
          <w:i w:val="false"/>
          <w:iCs w:val="false"/>
          <w:caps w:val="false"/>
          <w:smallCaps w:val="false"/>
          <w:color w:val="333333"/>
          <w:spacing w:val="0"/>
          <w:sz w:val="32"/>
          <w:szCs w:val="32"/>
        </w:rPr>
        <w:t>个步骤，旨在明确</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全生命周期各阶段管理要求，体现各部门管理职能，实现</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全生命周期有效监管。</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项目发起</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初步筛选。</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可由政府或社会资本发起。政府发起的项目中，新建项目需按规定履行相关立项审批手续，由项目行业主管部门会同同级发改、财政部门进行初步筛选识别；存量项目需按规定履行相关国有资产审批、评估手续，由项目行业主管部门、存量资产所属单位会同同级发改、财政部门进行初步筛选识别。社会资本发起的项目，以</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建议书的形式向相关行业主管部门提出建议。相关行业主管部门会同同级发改、财政部门，研究相关建议是否具有必要性、合规性、可操作性，经审核同意后，按操作流程实施。</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各区各部门要认真落实法律法规及政策要求，对采用</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模式的项目进行严格筛选，对于政府不负有提供义务的；因涉及国家安全、公共利益等，不适宜由社会资本承担的；仅涉及工程建设，无运营内容的，不适宜采用</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模式实施。</w:t>
      </w:r>
    </w:p>
    <w:p>
      <w:pPr>
        <w:pStyle w:val="Style15"/>
        <w:keepNext w:val="false"/>
        <w:keepLines w:val="false"/>
        <w:widowControl/>
        <w:pBdr/>
        <w:spacing w:lineRule="atLeast" w:line="480" w:before="0" w:after="0"/>
        <w:ind w:left="0" w:right="132"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全市</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实行项目库管理。各级财政部门应将项目纳入财政部</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综合信息平台中的项目储备清单管理。对于各区各部门经筛选适宜采取</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模式的项目，经同级财政审核后，由各区财政部门通过财政部</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综合信息平台统一录入项目储备清单。其中，能源、交通运输、水利、环境保护、农业、林业以及重大市政工程等传统基础设施领域的</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由同级发改部门将项目纳入投资项目在线审批监管平台（国家重大项目库）中</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库管理。</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政府授权实施机构。</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各区各部门筛选认为适宜采取</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模式的项目，由行业主管部门提出实施机构意向单位，报同级政府对实施机构授权，请示报告内容包括但不局限项目名称、投资规模、建设内容、采用模式、实施安排等。同级政府授权实施机构的职责范围包括项目前期准备论证、实施方案编制、合作伙伴选择、项目合同签订、项目推进实施、过程监管及合作期满移交等工作。</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方案论证</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实施方案编制。</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由政府授权的实施机构组织编制</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实施方案，也可委托第三方咨询机构编制，实施方案内容包括项目概况、风险分配基本框架、运作方式、交易结构、合同体系、监管框架、采购方式、移交退出方案等。</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实施方案编制过程中，可征询潜在社会资本方的意见和建议，引导社会资本方形成合理的收益预期，建立主要依靠市场的投资回报机制。</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物有所值评价和财政承受能力论证。</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实施机构委托咨询机构编制项目物有所值评价报告。财政部门会同同级行业主管部门根据项目实施方案共同对物有所值评价报告进行审核。对于涉及财政支出责任的</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财政部门依据项目实施方案和物有所值评价报告组织编制财政承受能力论证报告，统筹本级全部已实施和拟实施</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的各年度支出责任，并综合考虑行业均衡性和</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开发计划后，出具物有所值评价报告和财政承受能力论证报告审核意见。各级政府每一年度全部</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需要从预算中安排的支出责任（不包括从其他基金预算或以土地、无形资产等投入的部分），占一</w:t>
      </w:r>
    </w:p>
    <w:p>
      <w:pPr>
        <w:pStyle w:val="Style15"/>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般公共预算支出比例应当不超过</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三）实施方案联审。</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发改部门会同财政及相关行业主管部门召开联审会，对实施方案进行联合审查。必要时，可先组织相关专家进行评议或委托第三方专业机构出具评估意见，然后再进行联合评审。联审重点包括：项目合作模式、所提供公共产品和服务的质量标准、财务分析、监管要求、风险识别和分配、社会资本选取方案等。实施方案审核通过后，由发改部门出具对实施方案的评估意见。</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四）政府决策。</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联审通过的</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实施机构会同发改、财政等部门将实施方案、财政论证结论报同级政府审定。政府审定同意后，授权实施机构组织开展社会资本方采购工作。</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五）项目库管理。</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对于通过物有所值评价和财政承受能力论证的项目，市财政局根据法律法规和相关规定审核同意后，在财政部</w:t>
      </w:r>
      <w:r>
        <w:rPr>
          <w:rFonts w:eastAsia="微软雅黑" w:cs="微软雅黑" w:ascii="微软雅黑" w:hAnsi="微软雅黑"/>
          <w:i w:val="false"/>
          <w:iCs w:val="false"/>
          <w:caps w:val="false"/>
          <w:smallCaps w:val="false"/>
          <w:color w:val="333333"/>
          <w:spacing w:val="0"/>
          <w:sz w:val="32"/>
          <w:szCs w:val="32"/>
          <w:shd w:fill="FFFFFF" w:val="clear"/>
        </w:rPr>
        <w:t>PPP</w:t>
      </w:r>
      <w:r>
        <w:rPr>
          <w:rFonts w:ascii="微软雅黑" w:hAnsi="微软雅黑" w:cs="微软雅黑" w:eastAsia="微软雅黑"/>
          <w:i w:val="false"/>
          <w:iCs w:val="false"/>
          <w:caps w:val="false"/>
          <w:smallCaps w:val="false"/>
          <w:color w:val="333333"/>
          <w:spacing w:val="0"/>
          <w:sz w:val="32"/>
          <w:szCs w:val="32"/>
          <w:shd w:fill="FFFFFF" w:val="clear"/>
        </w:rPr>
        <w:t>综合信息平台中，由项目储备清单转入项目管理库。市发展改革委根据项目进展情况，完善项目库项目信息。市财政局、市发展改革委按照项目入库标准及管理要求，建立健全持续跟踪、动态调整的常态化管理机制，及时将条件不符合、操作不规范、信息不完善的项目清理出库，不断提高项目管理库信息质量和管理水平。</w:t>
      </w:r>
      <w:r>
        <w:rPr>
          <w:rFonts w:ascii="微软雅黑" w:hAnsi="微软雅黑" w:cs="微软雅黑" w:eastAsia="微软雅黑"/>
          <w:i w:val="false"/>
          <w:iCs w:val="false"/>
          <w:caps w:val="false"/>
          <w:smallCaps w:val="false"/>
          <w:color w:val="333333"/>
          <w:spacing w:val="0"/>
          <w:sz w:val="32"/>
          <w:szCs w:val="32"/>
        </w:rPr>
        <w:t>将项目准备、采购、执行、移交等阶段，也纳入项目管理库，按照</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相关法律法规和制度要求，实施全生命周期管理，确保规范运作。</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三、社会资本选取</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资格预审。</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实施机构负责组织开展社会资本方采购工作，可依法委托采购代理机构办理采购事宜，根据项目特点和建设运行需求合理设置社会资本的资格条件，编制资格预审文件并发布公告。对于社会资本方资格，不得设置超过项目实际需要的注册资本金、资产规模、银行存款证明或融资意向函等条件，不得设置与项目投融资、建设、运营无关的准入条件。资格预审结果应告知所有参与资格预审的社会资本，并将资格预审评审报告提交同级财政部门备案。</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采购社会资本。</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实施机构负责编制项目采购文件，成立采购谈判小组，成员至少包括行业主管部门、法制部门代表以及财务、法律等方面的专家。</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实施机构要依法通过公开招标、邀请招标、竞争性谈判、竞争性磋商等方式，公开择优选择具有相应投资能力、管理经验、专业水平、融资实力并且信用状况良好的社会资本方作为合作伙伴。其中，拟由社会资本方自行承担工程项目勘查、设计、施工、监理，以及工程建设有关的重要设备、材料等采购的，必须通过公开招标的方式选择社会资本方。</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采购谈判小组按照候选社会资本方的排名，依次与候选社会资本方进行合同确认谈判，率先达成一致的即为中选社会资本方。</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实施机构应与中选社会资本方签署确认谈判备忘录，并按照相关要求将采购结果进行公示，同时将</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采购结果和相关合同，经行业主管部门、发改、财政和法制等部门审核后，由行业主管部门会同发改、财政报同级政府批准。</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三）签订合同。</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待同级政府审核同意后，项目实施机构与中选社会资本方正式签署</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合同，并根据信息公开相关规定，公示合同文本和相关文件。需要成立项目公司的，项目公司正式成立后，由实施机构与项目公司正式签署</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或签署关于承继</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的补充合同。</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四、项目执行</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成立项目公司。</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公司可由中标社会资本方出资设立，也可由政府和中标社会资本方共同出资设立。但政府持股比例应当低于</w:t>
      </w:r>
      <w:r>
        <w:rPr>
          <w:rFonts w:eastAsia="微软雅黑" w:cs="微软雅黑" w:ascii="微软雅黑" w:hAnsi="微软雅黑"/>
          <w:i w:val="false"/>
          <w:iCs w:val="false"/>
          <w:caps w:val="false"/>
          <w:smallCaps w:val="false"/>
          <w:color w:val="333333"/>
          <w:spacing w:val="0"/>
          <w:sz w:val="32"/>
          <w:szCs w:val="32"/>
        </w:rPr>
        <w:t>50%</w:t>
      </w:r>
      <w:r>
        <w:rPr>
          <w:rFonts w:ascii="微软雅黑" w:hAnsi="微软雅黑" w:cs="微软雅黑" w:eastAsia="微软雅黑"/>
          <w:i w:val="false"/>
          <w:iCs w:val="false"/>
          <w:caps w:val="false"/>
          <w:smallCaps w:val="false"/>
          <w:color w:val="333333"/>
          <w:spacing w:val="0"/>
          <w:sz w:val="32"/>
          <w:szCs w:val="32"/>
        </w:rPr>
        <w:t>，且不具有实际控制力和管理权。项目公司按照</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合同中的股东协议、公司章程等设立，负责按合同承担设计、融资、建设、运营等责任，自主经营，自负盈亏。</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项目融资与建设。</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公司或社会资本方应依法办理</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实施所需的基本建设手续，及时落实项目融资方案。项目融资责任由项目公司或社会资本方承担，政府及相关部门不应为项目公司或社会资本方的融资提供担保。政府及相关部门应根据</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及有关规定，对项目公司或社会资本方履行</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建设责任进行监督。</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三）财政预算管理。</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财政部门将</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约定的政府跨年度财政支出责任纳入中期财政规划，将符合预算管理要求的下一年度财政资金收支纳入年度预算，经本级政府同意、人民代表大会审议批准后执行。</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四）运营绩效评价。</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实施机构会同行业主管部门，根据</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约定，定期对项目运营服务进行绩效评价，绩效评价结果应作为项目公司取得项目回报的依据。对于政府付费或可行性缺口补助的</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根据绩效考核结果，由财政部门按照合同约定向项目公司及时安排相关支出。</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项目实施机构应每</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至</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年对项目进行中期评估，重点分析项目运行状况和项目实施过程的合规性、适应性和合理性；及时评估已发现的问题，制定应对措施，并报同级财政部门备案。</w:t>
      </w:r>
    </w:p>
    <w:p>
      <w:pPr>
        <w:pStyle w:val="Style15"/>
        <w:keepNext w:val="false"/>
        <w:keepLines w:val="false"/>
        <w:widowControl/>
        <w:pBd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五、移交和退出</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对</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约定期满移交的项目，实施机构或政府指定的其他机构要组建项目移交工作组，启动移交准备工作。移交工作组按照合同约定的移交标准，组织进行资产评估和性能测试，保证项目处于良好运营和维护状态。项目公司要按照</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合同要求及有关规定完成移交工作并办理移交手续。项目移交完成后，由发改部门或行业主管部门负责</w:t>
      </w:r>
      <w:r>
        <w:rPr>
          <w:rFonts w:eastAsia="微软雅黑" w:cs="微软雅黑" w:ascii="微软雅黑" w:hAnsi="微软雅黑"/>
          <w:i w:val="false"/>
          <w:iCs w:val="false"/>
          <w:caps w:val="false"/>
          <w:smallCaps w:val="false"/>
          <w:color w:val="333333"/>
          <w:spacing w:val="0"/>
          <w:sz w:val="32"/>
          <w:szCs w:val="32"/>
        </w:rPr>
        <w:t>PPP</w:t>
      </w:r>
      <w:r>
        <w:rPr>
          <w:rFonts w:ascii="微软雅黑" w:hAnsi="微软雅黑" w:cs="微软雅黑" w:eastAsia="微软雅黑"/>
          <w:i w:val="false"/>
          <w:iCs w:val="false"/>
          <w:caps w:val="false"/>
          <w:smallCaps w:val="false"/>
          <w:color w:val="333333"/>
          <w:spacing w:val="0"/>
          <w:sz w:val="32"/>
          <w:szCs w:val="32"/>
        </w:rPr>
        <w:t>项目后评价工作。后评价应从全生命周期执行的合规性、物有所值、示范性等角度展开，评价结果应按规定公开，及时反馈给项目利益相关方。</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51:26Z</dcterms:created>
  <dc:creator>Administrator</dc:creator>
  <dc:description/>
  <dc:language>en-US</dc:language>
  <cp:lastModifiedBy>Administrator</cp:lastModifiedBy>
  <dcterms:modified xsi:type="dcterms:W3CDTF">2023-04-11T0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1583A4F14DA59B359124C7346E09_12</vt:lpwstr>
  </property>
  <property fmtid="{D5CDD505-2E9C-101B-9397-08002B2CF9AE}" pid="3" name="KSOProductBuildVer">
    <vt:lpwstr>2052-11.1.0.14036</vt:lpwstr>
  </property>
  <property fmtid="{D5CDD505-2E9C-101B-9397-08002B2CF9AE}" pid="4" name="commondata">
    <vt:lpwstr>commondata</vt:lpwstr>
  </property>
</Properties>
</file>