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宋体;SimSun" w:hAnsi="宋体;SimSun"/>
          <w:b/>
          <w:b/>
          <w:color w:val="FF0000"/>
          <w:spacing w:val="2"/>
          <w:sz w:val="72"/>
          <w:szCs w:val="72"/>
        </w:rPr>
      </w:pPr>
      <w:r>
        <w:rPr>
          <w:rFonts w:ascii="宋体;SimSun" w:hAnsi="宋体;SimSun"/>
          <w:b/>
          <w:color w:val="FF0000"/>
          <w:spacing w:val="2"/>
          <w:sz w:val="72"/>
          <w:szCs w:val="72"/>
        </w:rPr>
      </w:r>
    </w:p>
    <w:p>
      <w:pPr>
        <w:pStyle w:val="Normal"/>
        <w:ind w:right="744" w:firstLine="534"/>
        <w:jc w:val="distribute"/>
        <w:rPr>
          <w:rFonts w:ascii="宋体;SimSun" w:hAnsi="宋体;SimSun"/>
          <w:b/>
          <w:b/>
          <w:color w:val="FF0000"/>
          <w:spacing w:val="2"/>
          <w:sz w:val="84"/>
          <w:szCs w:val="84"/>
        </w:rPr>
      </w:pPr>
      <w:r>
        <w:rPr>
          <w:rFonts w:ascii="宋体;SimSun" w:hAnsi="宋体;SimSun"/>
          <w:b/>
          <w:color w:val="FF0000"/>
          <w:spacing w:val="2"/>
          <w:sz w:val="84"/>
          <w:szCs w:val="84"/>
        </w:rPr>
        <w:t>天津市财政局文件</w:t>
      </w:r>
    </w:p>
    <w:p>
      <w:pPr>
        <w:pStyle w:val="Normal"/>
        <w:spacing w:lineRule="exact" w:line="520"/>
        <w:rPr>
          <w:rFonts w:ascii="宋体;SimSun" w:hAnsi="宋体;SimSun"/>
          <w:b/>
          <w:b/>
          <w:color w:val="000000"/>
          <w:spacing w:val="2"/>
          <w:sz w:val="28"/>
          <w:szCs w:val="84"/>
        </w:rPr>
      </w:pPr>
      <w:r>
        <w:rPr>
          <w:rFonts w:ascii="宋体;SimSun" w:hAnsi="宋体;SimSun"/>
          <w:b/>
          <w:color w:val="000000"/>
          <w:spacing w:val="2"/>
          <w:sz w:val="28"/>
          <w:szCs w:val="84"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财会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/>
          <w:color w:val="000000"/>
          <w:sz w:val="28"/>
          <w:szCs w:val="32"/>
          <w:lang w:val="en-US" w:eastAsia="en-US"/>
        </w:rPr>
      </w:pPr>
      <w:r>
        <w:rPr>
          <w:rFonts w:eastAsia="仿宋_GB2312" w:ascii="宋体;SimSun" w:hAnsi="宋体;SimSun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9271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3pt" to="441.5pt,7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天津市财政局关于印发新旧《天津市会计从业资格管理实施办法》有关衔接规定的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各区县财政局，各委、办、局（集团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控股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公司），各有关单位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天津市会计从业资格管理实施办法》（津财会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，以下简称新办法）将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施行，原《天津市会计从业资格管理实施办法》（津财会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同时废止，为确保新办法贯彻实施，实现新旧管理办法平稳过渡，现就有关衔接规定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关于会计从业资格考试政策的衔接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新办法</w:t>
      </w:r>
      <w:r>
        <w:rPr>
          <w:rFonts w:ascii="仿宋_GB2312" w:hAnsi="仿宋_GB2312" w:eastAsia="仿宋_GB2312"/>
          <w:color w:val="000000"/>
          <w:sz w:val="32"/>
          <w:szCs w:val="32"/>
        </w:rPr>
        <w:t>第十条规定“会计从业资格考试科目为：财</w:t>
      </w:r>
      <w:r>
        <w:rPr>
          <w:rFonts w:eastAsia="仿宋_GB2312"/>
          <w:color w:val="000000"/>
          <w:sz w:val="32"/>
          <w:szCs w:val="32"/>
        </w:rPr>
        <w:t>经法规与会计职业道德、会计基础、会计电算化。我市的会计从业资格考试科目实行无纸化考试，即考生在计算机上对随机生成的试卷进行答题的一种方式。各考试科目必须在一次考试中同时合格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我市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实行会计基础、财经法规与会计职业道德和会计电算化三个科目连续考试，并在一次考试中同时合格方可领取会计从业资格证书的政策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作为过渡阶段，仍然实行会计基础、财经法规与会计职业道德（以下简称统考科目）与会计电算化科目分开考试的方式，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统考科目考试合格的考生持“天津市会计从业资格考试成绩合格单”和会计电算化合格证书仍然可以领取会计从业资格证书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我市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组织的会计从业资格考试取消原办法规定的免试政策，取消珠算五级考试科目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关于会计从业资格证书发放政策的衔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办法第十一条规定“通过会计从业资格考试的人员应在考试结束之日起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月内，</w:t>
      </w:r>
      <w:r>
        <w:rPr>
          <w:rStyle w:val="Style111"/>
          <w:rFonts w:ascii="仿宋_GB2312" w:hAnsi="仿宋_GB2312" w:eastAsia="仿宋_GB2312"/>
          <w:sz w:val="32"/>
          <w:szCs w:val="32"/>
        </w:rPr>
        <w:t>登录天津会计网站的会计人员管理平台，进入从业证书申请栏目，填写会计从业基本信息，打印出《天津市会计从业资格证书申请表》，然后按照《天津市会计从业资格证书申请表》上注明携带的资料到单位所在地（无单位到户口或暂住证所在地）的区、县财政部门办理会计从业资格证书领证手续。”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我市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实行三科同时考试开始，成绩合格单的有效期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统考科目考试合格的考生按照“天津市会计从业资格考试成绩合格单”规定的期限和要求可以继续领取会计从业资格证书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会计从业资格考试统考科目的“天津市会计从业资格考试成绩合格单”和“会计电算化合格证书”的有效期均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逾期不能再领取会计从业资格证书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我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发放的“初级会计电算化合格证书”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仍然可以作为领取我市会计从业资格证书的证明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注册会计师取得会计从业资格证书的程序</w:t>
      </w:r>
    </w:p>
    <w:p>
      <w:pPr>
        <w:pStyle w:val="Normal"/>
        <w:autoSpaceDE w:val="false"/>
        <w:spacing w:lineRule="exact" w:line="600"/>
        <w:ind w:firstLine="600"/>
        <w:rPr/>
      </w:pPr>
      <w:r>
        <w:rPr>
          <w:rFonts w:ascii="仿宋_GB2312" w:hAnsi="仿宋_GB2312" w:eastAsia="仿宋_GB2312"/>
          <w:color w:val="000000"/>
          <w:sz w:val="32"/>
        </w:rPr>
        <w:t>新办法第二十八条规定“取得注册会计师证书，目前尚在我市从事会计工作的，经本人申请并提供单位证明等相关材料，经财政部门核实无误后，可以发放会计从业资格证书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会计师领取会计从业资格证书流程：</w:t>
      </w:r>
    </w:p>
    <w:p>
      <w:pPr>
        <w:pStyle w:val="Normal"/>
        <w:spacing w:lineRule="exact" w:line="60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（一）领证对象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取得注册会计师（执业或非执业会员）证书的人员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登陆天津会计网站，在下载专区下载“天津市会计从业资格证书申请表（注册会计师）”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填写申请表后，持申请表、注册会计师（职业或非职业）证书原件及复印件和一寸彩色照片的电子版到会计之家</w:t>
      </w:r>
      <w:r>
        <w:rPr>
          <w:rFonts w:eastAsia="仿宋_GB2312" w:ascii="仿宋_GB2312" w:hAnsi="仿宋_GB2312"/>
          <w:sz w:val="32"/>
          <w:szCs w:val="32"/>
        </w:rPr>
        <w:t>401</w:t>
      </w:r>
      <w:r>
        <w:rPr>
          <w:rFonts w:ascii="仿宋_GB2312" w:hAnsi="仿宋_GB2312" w:eastAsia="仿宋_GB2312"/>
          <w:sz w:val="32"/>
          <w:szCs w:val="32"/>
        </w:rPr>
        <w:t>房间进行领证资格确认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资格确认后，</w:t>
      </w:r>
      <w:r>
        <w:rPr>
          <w:rFonts w:ascii="仿宋_GB2312" w:hAnsi="仿宋_GB2312" w:cs="宋体;SimSun" w:eastAsia="仿宋_GB2312"/>
          <w:sz w:val="32"/>
          <w:szCs w:val="32"/>
        </w:rPr>
        <w:t>登录天津会计网站的“天津市会计从业人员服务平台”，进入“证书申请”填写从业基本信息，打印出《天津市会计从业资格证书申请表》，按照《天津市会计从业资格证书申请表》上注明携带的资料到工作单位所在地的区、县财政局办理领证手续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640" w:firstLine="38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　　　　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此件主动公开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  <w:b/>
          <w:color w:val="000000"/>
        </w:rPr>
        <w:t>━━━━━━━━━━━━━━━━━━━━━━━━━━━━━━━━━━━━</w:t>
      </w:r>
    </w:p>
    <w:p>
      <w:pPr>
        <w:pStyle w:val="Normal"/>
        <w:ind w:right="-961"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天津市财政局办公室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━━━━━━━━━━━━━━━━━━━━━━━━━━━━━━━━━━━━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3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rFonts w:ascii="微软雅黑" w:hAnsi="微软雅黑" w:eastAsia="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16:00Z</dcterms:created>
  <dc:creator>孙海升</dc:creator>
  <dc:description/>
  <cp:keywords/>
  <dc:language>en-US</dc:language>
  <cp:lastModifiedBy>孙海升</cp:lastModifiedBy>
  <dcterms:modified xsi:type="dcterms:W3CDTF">2013-07-04T09:17:00Z</dcterms:modified>
  <cp:revision>3</cp:revision>
  <dc:subject/>
  <dc:title>财  [19  ]  号</dc:title>
</cp:coreProperties>
</file>