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停征 免征和调整部分行政事业性收费有关政策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税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部、证监会、国家知识产权局，各省、自治区、直辖市财政厅（局）、发展改革委、物价局，新疆生产建设兵团财政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为进一步减轻社会负担，促进实体经济发展，现就停征、免征和调整部分行政事业性收费有关政策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一、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停征首次申领居民身份证工本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二、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暂免征收证券期货行业机构监管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三、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停征专利收费（国内部分）中的专利登记费、公告印刷费、著录事项变更费（专利代理机构、代理人委托关系的变更），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（《专利合作条约》）专利申请收费（国际阶段部分）中的传送费；对符合条件的申请人，专利年费的减缴期限由自授予专利权当年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内，延长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内；对符合条件的发明专利申请，在第一次审查意见通知书答复期限届满前（已提交答复意见的除外），主动申请撤回的，允许退还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专利申请实质审查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四、上述收费的清欠收入，按照财政部门规定的渠道全额上缴中央和地方国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五、各级财政部门要切实做好经费保障工作，妥善安排相关部门和单位预算，保障其依法履行职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ascii="仿宋_GB2312" w:hAnsi="仿宋_GB2312" w:eastAsia="仿宋_GB2312"/>
          <w:sz w:val="32"/>
          <w:szCs w:val="32"/>
        </w:rPr>
        <w:t>六、各地区、各有关部门和单位要严格执行本通知规定，及时制定出台相关配套措施，确保相关政策落实到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 国家发展改革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  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0:00Z</dcterms:created>
  <dc:creator>Administrator</dc:creator>
  <dc:description/>
  <cp:keywords/>
  <dc:language>en-US</dc:language>
  <cp:lastModifiedBy>周永刚</cp:lastModifiedBy>
  <dcterms:modified xsi:type="dcterms:W3CDTF">2018-06-04T06:36:00Z</dcterms:modified>
  <cp:revision>4</cp:revision>
  <dc:subject/>
  <dc:title/>
</cp:coreProperties>
</file>