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财政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考公务员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276"/>
        <w:gridCol w:w="1276"/>
        <w:gridCol w:w="142"/>
        <w:gridCol w:w="1559"/>
        <w:gridCol w:w="1276"/>
        <w:gridCol w:w="1950"/>
      </w:tblGrid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 XX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应届毕业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202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毕业未就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（市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乡（镇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及职务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社局</w:t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.XX   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      待业</w:t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据实填写</w:t>
            </w:r>
          </w:p>
        </w:tc>
      </w:tr>
      <w:tr>
        <w:trPr>
          <w:trHeight w:val="261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 谓     姓  名    出生年月    政治面貌    工作单位及职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父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母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群众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妹妹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共青团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学校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天津市财政系统工作的亲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 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政治纪律和政治规矩方面</w:t>
            </w:r>
            <w:r>
              <w:rPr>
                <w:b/>
                <w:szCs w:val="21"/>
              </w:rPr>
              <w:t>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纪守法、廉洁自律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品行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97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现实表现（或根据档案记载情况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XXXX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以上情况属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（签字）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单位及职务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 xml:space="preserve">022-23205766  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022-23303770     </w:t>
      </w:r>
      <w:r>
        <w:rPr>
          <w:b/>
          <w:szCs w:val="21"/>
        </w:rPr>
        <w:t>联系人：于老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2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地址：天津市和平区曲阜道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天津市财政局人事教育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邮编：</w:t>
      </w:r>
      <w:r>
        <w:rPr>
          <w:b/>
          <w:szCs w:val="21"/>
        </w:rPr>
        <w:t>30004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秦英</dc:creator>
  <dc:description/>
  <cp:keywords/>
  <dc:language>en-US</dc:language>
  <cp:lastModifiedBy>卢晋</cp:lastModifiedBy>
  <cp:lastPrinted>2019-06-13T15:04:00Z</cp:lastPrinted>
  <dcterms:modified xsi:type="dcterms:W3CDTF">2024-04-28T01:50:00Z</dcterms:modified>
  <cp:revision>58</cp:revision>
  <dc:subject/>
  <dc:title>天津市财政局（天津市地方税务局）</dc:title>
</cp:coreProperties>
</file>