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财政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公开招考公务员考察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1276"/>
        <w:gridCol w:w="1276"/>
        <w:gridCol w:w="142"/>
        <w:gridCol w:w="1559"/>
        <w:gridCol w:w="1276"/>
        <w:gridCol w:w="1950"/>
      </w:tblGrid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 XX</w:t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毕业院系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身份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应届毕业生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202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毕业未就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人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（市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县（区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乡（镇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及职务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存放地</w:t>
            </w:r>
          </w:p>
        </w:tc>
        <w:tc>
          <w:tcPr>
            <w:tcW w:w="7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社局</w:t>
            </w:r>
          </w:p>
        </w:tc>
      </w:tr>
      <w:tr>
        <w:trPr>
          <w:trHeight w:val="292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初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中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XXXX.XX   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  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.XX   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.XX-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至今      待业</w:t>
            </w:r>
          </w:p>
        </w:tc>
      </w:tr>
      <w:tr>
        <w:trPr>
          <w:trHeight w:val="17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据实填写</w:t>
            </w:r>
          </w:p>
        </w:tc>
      </w:tr>
      <w:tr>
        <w:trPr>
          <w:trHeight w:val="2619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情况</w:t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称 谓     姓  名    出生年月    政治面貌    工作单位及职务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父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母亲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群众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妹妹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共青团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学校）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天津市财政系统工作的亲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       XXX        XXXX.XX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中共党员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（单位）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职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守政治纪律和政治规矩方面</w:t>
            </w:r>
            <w:r>
              <w:rPr>
                <w:b/>
                <w:szCs w:val="21"/>
              </w:rPr>
              <w:t>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遵纪守法、廉洁自律方面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德品行方面是否存在问题</w:t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97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现实表现（或根据档案记载情况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XXXXXXXXXXXXXXXXXXXXXXXXXXXXXXXXXXXXXXXXXXXXXXXXXXXXXXXX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XXXXXXXXXXXXXXX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不足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XXXXXXXXXXXXXXXXXXXXXX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以上情况属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人（签字）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单位及职务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XX</w:t>
            </w:r>
            <w:r>
              <w:rPr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XXXXXX</w:t>
            </w:r>
            <w:r>
              <w:rPr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  <w:r>
        <w:rPr>
          <w:b/>
          <w:szCs w:val="21"/>
        </w:rPr>
        <w:t xml:space="preserve">022-59032751          </w:t>
      </w:r>
      <w:r>
        <w:rPr>
          <w:b/>
          <w:szCs w:val="21"/>
        </w:rPr>
        <w:t>联系人：于老师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202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/>
      </w:pPr>
      <w:r>
        <w:rPr>
          <w:b/>
          <w:szCs w:val="21"/>
        </w:rPr>
        <w:t>地址：天津市和平区曲阜道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天津市财政局人事教育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邮编：</w:t>
      </w:r>
      <w:r>
        <w:rPr>
          <w:b/>
          <w:szCs w:val="21"/>
        </w:rPr>
        <w:t>300042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8:00Z</dcterms:created>
  <dc:creator>秦英</dc:creator>
  <dc:description/>
  <cp:keywords/>
  <dc:language>en-US</dc:language>
  <cp:lastModifiedBy>公文查询7</cp:lastModifiedBy>
  <cp:lastPrinted>2025-02-27T16:07:00Z</cp:lastPrinted>
  <dcterms:modified xsi:type="dcterms:W3CDTF">2025-02-27T08:07:00Z</dcterms:modified>
  <cp:revision>59</cp:revision>
  <dc:subject/>
  <dc:title>天津市财政局（天津市地方税务局）</dc:title>
</cp:coreProperties>
</file>